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</w:t>
      </w:r>
      <w:r>
        <w:rPr>
          <w:b/>
          <w:sz w:val="24"/>
          <w:szCs w:val="24"/>
        </w:rPr>
        <w:t xml:space="preserve">а благоустройство территории здания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Теплая и крытая площадка для хранения сырья разгрузки автомобильного транспорта </w:t>
      </w:r>
      <w:r>
        <w:rPr>
          <w:b/>
          <w:bCs/>
          <w:color w:val="000000"/>
          <w:sz w:val="24"/>
          <w:szCs w:val="24"/>
        </w:rPr>
        <w:t xml:space="preserve">(НИЗКАЯ  ЧАСТЬ) </w:t>
      </w:r>
      <w:r>
        <w:rPr>
          <w:b/>
          <w:bCs/>
          <w:sz w:val="24"/>
          <w:szCs w:val="24"/>
        </w:rPr>
        <w:t xml:space="preserve">  по Смирнова,3 в г. Томске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здания «</w:t>
            </w:r>
            <w:r>
              <w:rPr>
                <w:bCs/>
                <w:sz w:val="24"/>
                <w:szCs w:val="24"/>
              </w:rPr>
              <w:t xml:space="preserve">Теплая и крытая площадка для хранения сырья разгрузки автомобильного транспорта </w:t>
            </w:r>
            <w:r>
              <w:rPr>
                <w:bCs/>
                <w:color w:val="000000"/>
                <w:sz w:val="24"/>
                <w:szCs w:val="24"/>
              </w:rPr>
              <w:t xml:space="preserve">(НИЗКАЯ  ЧАСТЬ) </w:t>
            </w:r>
            <w:r>
              <w:rPr>
                <w:bCs/>
                <w:sz w:val="24"/>
                <w:szCs w:val="24"/>
              </w:rPr>
              <w:t xml:space="preserve">  по Смирнова,3 в г. Томске.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изготовление и монтаж элементов металлического водостока, от существующего зд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демонтаж бетонного выступа, с вывозом боя за территорию завод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изготовление бетонного лотка, с устройством металлических крышек, проходом под автомобильным проездом, жд путями со стыковкой в существующий бетонный кана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ремонт существующего бетонного канала с продлением в существующем здан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устройство  бетонной отмостк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устройство бетонного канала, с металлическими крышками с врезкой в существующий бетонный кана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выполняются на основании дефектной ведомост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в Томске, по улице Смирнов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, СНиП 3.04.01-87. Отделочные работы и защита строительных конструкций от корроз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натурных обмеров и расчетов работ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09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1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2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1-06-17T09:10:00Z</dcterms:modified>
  <cp:revision>42</cp:revision>
  <dc:subject/>
  <dc:title>Типовая форма технического задания</dc:title>
</cp:coreProperties>
</file>