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окраску  бетонных стен, ж/б колонн пролётов №1-3 Кабельного цеха, расположенного  по </w:t>
      </w:r>
      <w:r>
        <w:rPr>
          <w:rFonts w:eastAsia="Calibri"/>
          <w:b/>
          <w:sz w:val="24"/>
          <w:szCs w:val="24"/>
          <w:lang w:eastAsia="en-US"/>
        </w:rPr>
        <w:t xml:space="preserve"> ул. Смирнова, 3 в г. Томс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раску бетонных стен (ж/б колонн)  пролётов №1-3 Кабельного цеха, расположенного 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л. Смирнова, 3 в г. Томск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задание составлено на основании годового плана и распоряжению Генерального директор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полнение работ согласно дефектной ведомости, разработанной Подрядчиком, согласованной с Заказчиком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меняемые материалы (характеристики, стоимость) по согласованию с Заказчиком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 проведении работ, особо уделить внимание на расположение инженерных коммуникаций и технологического оборудования, исключить попадание лакокрасочных составов на рядом расположенное оборудование, а так же пол, (устройство защитных ограждений)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кладирование материалов в отведённое место, уборка рабочего места ежедневно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полнение работ на высоте с помощью инвентарных лесов, либо с автовышки;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sz w:val="27"/>
                <w:szCs w:val="27"/>
              </w:rPr>
              <w:t xml:space="preserve">-окраска стен (ж/б колонн) фасадной краской (цвет серый </w:t>
            </w:r>
            <w:r>
              <w:rPr>
                <w:rFonts w:cs="Calibri" w:ascii="Calibri" w:hAnsi="Calibri"/>
              </w:rPr>
              <w:t>Ral 7004);</w:t>
            </w:r>
          </w:p>
          <w:p>
            <w:pPr>
              <w:pStyle w:val="Default"/>
              <w:jc w:val="both"/>
              <w:rPr/>
            </w:pPr>
            <w:r>
              <w:rPr/>
              <w:t>-окраска деревянных оконных проёмов (цвет белый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на территории  ООО «Томский кабельный завод» расположенного в  г. Томск  по ул. Смирнов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проекта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 на территорию завод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04.202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>, СП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ОСОБЫМ УСЛОВИЯМ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водятся на территории действующего предприят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1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2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3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Полыковский Юрий Исаакович</dc:creator>
  <dc:description/>
  <cp:keywords/>
  <dc:language>en-US</dc:language>
  <cp:lastModifiedBy>polnv</cp:lastModifiedBy>
  <cp:lastPrinted>2015-04-28T13:37:00Z</cp:lastPrinted>
  <dcterms:modified xsi:type="dcterms:W3CDTF">2022-05-30T08:44:00Z</dcterms:modified>
  <cp:revision>46</cp:revision>
  <dc:subject/>
  <dc:title>Типовая форма технического задания</dc:title>
</cp:coreProperties>
</file>