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16"/>
      </w:tblGrid>
      <w:tr>
        <w:trPr/>
        <w:tc>
          <w:tcPr>
            <w:tcW w:w="5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90190" cy="23622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уководителю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рядч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застройку выставочных стендов ООО «ТОМСККАБЕЛ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ставках в г. Москва: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be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 2023» и «НЕФТЕГАЗ -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партне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конкурсе на застройку модульных выставочных стендов на 2 выставках в г. Моск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ОО «ТОМСККАБ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ь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зводство и реализация кабельно-проводник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web-представительств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c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 выстав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«</w:t>
      </w:r>
      <w:r>
        <w:rPr>
          <w:rFonts w:cs="Times New Roman" w:ascii="Times New Roman" w:hAnsi="Times New Roman"/>
          <w:sz w:val="24"/>
          <w:szCs w:val="24"/>
          <w:lang w:val="en-US"/>
        </w:rPr>
        <w:t>Cabex – 20</w:t>
      </w:r>
      <w:r>
        <w:rPr>
          <w:rFonts w:cs="Times New Roman" w:ascii="Times New Roman" w:hAnsi="Times New Roman"/>
          <w:sz w:val="24"/>
          <w:szCs w:val="24"/>
        </w:rPr>
        <w:t>23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4 по 16 марта 2023 года</w:t>
      </w:r>
      <w:r>
        <w:rPr>
          <w:rFonts w:cs="Times New Roman" w:ascii="Times New Roman" w:hAnsi="Times New Roman"/>
          <w:sz w:val="24"/>
          <w:szCs w:val="24"/>
        </w:rPr>
        <w:t xml:space="preserve"> в ЦВК «Экспоцентр» (г. Москва, Краснопресненская набережная, д.14, Павильон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ь и тип стен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6 м²</w:t>
      </w:r>
      <w:r>
        <w:rPr>
          <w:rFonts w:cs="Times New Roman" w:ascii="Times New Roman" w:hAnsi="Times New Roman"/>
          <w:sz w:val="24"/>
          <w:szCs w:val="24"/>
        </w:rPr>
        <w:t xml:space="preserve"> (длина 6м, ширина 6м), тип – угловой (открыты две стороныпланировка указана в Приложении 1 к Т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а «НЕФТЕГАЗ – 2023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24 по 27 апреля 2023 года</w:t>
      </w:r>
      <w:r>
        <w:rPr>
          <w:rFonts w:cs="Times New Roman" w:ascii="Times New Roman" w:hAnsi="Times New Roman"/>
          <w:sz w:val="24"/>
          <w:szCs w:val="24"/>
        </w:rPr>
        <w:t xml:space="preserve"> в ЦВК «Экспоцентр» (г. Москва, Краснопресненская набережная, д.14, Павильон 8, зал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ь и тип стен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2 м²</w:t>
      </w:r>
      <w:r>
        <w:rPr>
          <w:rFonts w:cs="Times New Roman" w:ascii="Times New Roman" w:hAnsi="Times New Roman"/>
          <w:sz w:val="24"/>
          <w:szCs w:val="24"/>
        </w:rPr>
        <w:t xml:space="preserve"> (длина 8 м, ширина 4 м), тип – угловой (открыты две стороны), планировка указана в Приложении 1 к Т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планировке стенда и использованию эле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использование логотипов «Томсккабель» и «ТОФЛЕК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олжен выделяться на фоне остальных и быть хорошо подсвечен. Светильники должны быть чистыми и иметь аккуратный и стильный ви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ната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не менее 6 м²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ол на 6 персон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6 стульев с высокой спинкой и хромированным каркас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тумба с дверками для размещения чайной зо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фемашина с упаковкой кофе (Зерново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вешалка напольная 5-ти рожков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улер, 2 бутыля с водой к кулеру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усорная корзин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ве розетки, если необходимо зарядить мобильный телефон или планш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собка-кухн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6 м²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холодильник 3 полки с морозильной камеро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зкий стол с дверкой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стеллаж с 3 – мя полками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2 вешалки настенны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щетка для уборки пола с ручкой и совок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озетки для подключения электрических прибор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мусорная корзин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зона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диван 2-х или 3-х местный кожзам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2 кресла кожза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стол журнальный стеклянный низкий овальной или прямоугольной форм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1 стеклянный квадратный или круглый стол диаметром 70-80 с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3 стула офисных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лнение свободной площади стенда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стойка-ресепшн (прямая или угловая) радиуснаяна 2х/3х человек с внутненей полкой, с дверкой с замко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2 барных стула (сиденья мягкие кожзам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лазменная панель диагональ не менее 40" с портом </w:t>
      </w:r>
      <w:r>
        <w:rPr>
          <w:rFonts w:cs="Times New Roman" w:ascii="Times New Roman" w:hAnsi="Times New Roman"/>
          <w:sz w:val="24"/>
          <w:szCs w:val="24"/>
          <w:lang w:val="en-US"/>
        </w:rPr>
        <w:t>US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WiFi</w:t>
      </w:r>
      <w:r>
        <w:rPr>
          <w:rFonts w:cs="Times New Roman" w:ascii="Times New Roman" w:hAnsi="Times New Roman"/>
          <w:sz w:val="24"/>
          <w:szCs w:val="24"/>
        </w:rPr>
        <w:t xml:space="preserve">, хорошим звуком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клянная витрина во встроенной нише с подсветкой для показа образцов (3-4 полки), глубина от 40см, высота и длина не менее 1м. Витрина должна находиться в доступной зоне для посетителей и обязательно должна иметь раздвижные створки, которые запираются на клю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  <w:t>atni</w:t>
      </w:r>
      <w:r>
        <w:rPr>
          <w:rFonts w:cs="Times New Roman" w:ascii="Times New Roman" w:hAnsi="Times New Roman"/>
          <w:vanish/>
          <w:sz w:val="24"/>
          <w:szCs w:val="24"/>
        </w:rPr>
        <w:t>нко Наталия Ивановна20 кв.м ции кроме КузбассаентамрансГаз учебный центрю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омната переговоров и подсобная комната должны быть разделены перегородкой и иметь отдельные независимые входы с дверями с зам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ся обивка мебели должна иметь презентабельный (неподержанный вид), цвет белый, синий (ближе к фирменному цвету Томсккабель), возможны элементы светлого дер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 застилается синим ковролином. </w:t>
      </w:r>
      <w:r>
        <w:rPr>
          <w:rFonts w:cs="Times New Roman" w:ascii="Times New Roman" w:hAnsi="Times New Roman"/>
          <w:sz w:val="24"/>
          <w:szCs w:val="24"/>
        </w:rPr>
        <w:t xml:space="preserve">Цвет в обязательном порядке нужно согласовать с заказчиком. Использование логотипа по-фирменному бренд буку, </w:t>
      </w:r>
      <w:r>
        <w:rPr>
          <w:rFonts w:cs="Times New Roman" w:ascii="Times New Roman" w:hAnsi="Times New Roman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sz w:val="24"/>
          <w:szCs w:val="24"/>
        </w:rPr>
        <w:t>-кода, цветовой палитры согласно фирменного стиля компании, подсветка, лайтбокс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бранный стенд на момент принятия его заказчик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кусственные цве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ойка ресепшен, комнаты переговоров и бытовая, стеклянная витрина, для исключения доступа посторонних лиц должны закрываться на клю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озле ресепшен предусмотреть 3 розетки 220 В, для подключения электрических приборов. Розетка для ТВ должна быть на месте крепления ТВ и скрываться под ним. ТВ должен быть с разъемом для флешк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язательно учесть возможность повторного монтажа, транспортировки и хранения конструкций, которые без ущерба можно использовать стенде выставки Нефтегаз для уменьшения затра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проведения открытого запроса цен:</w:t>
      </w:r>
      <w:r>
        <w:rPr>
          <w:rFonts w:cs="Times New Roman" w:ascii="Times New Roman" w:hAnsi="Times New Roman"/>
          <w:sz w:val="24"/>
          <w:szCs w:val="24"/>
        </w:rPr>
        <w:t xml:space="preserve"> с 16 по 31 января 2023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подведения итогов: </w:t>
      </w:r>
      <w:r>
        <w:rPr>
          <w:rFonts w:cs="Times New Roman" w:ascii="Times New Roman" w:hAnsi="Times New Roman"/>
          <w:sz w:val="24"/>
          <w:szCs w:val="24"/>
        </w:rPr>
        <w:t>10 февра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очный бюджет на 2 стенда</w:t>
      </w:r>
      <w:r>
        <w:rPr>
          <w:rFonts w:cs="Times New Roman" w:ascii="Times New Roman" w:hAnsi="Times New Roman"/>
          <w:sz w:val="24"/>
          <w:szCs w:val="24"/>
        </w:rPr>
        <w:t>: 1 60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ик отдела маркетинга и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ущенко Наталия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822)49-80-09, доб. 1605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cab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хема стенда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Cabex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Схема стенда Нефтегаз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033780" cy="180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mskcable.ru/" TargetMode="External"/><Relationship Id="rId4" Type="http://schemas.openxmlformats.org/officeDocument/2006/relationships/hyperlink" Target="mailto:marketing@tomskcable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makej</dc:creator>
  <dc:description/>
  <cp:keywords/>
  <dc:language>en-US</dc:language>
  <cp:lastModifiedBy>Токаревских О.Е.</cp:lastModifiedBy>
  <cp:lastPrinted>2023-01-16T11:37:00Z</cp:lastPrinted>
  <dcterms:modified xsi:type="dcterms:W3CDTF">2023-01-25T08:24:00Z</dcterms:modified>
  <cp:revision>3</cp:revision>
  <dc:subject/>
  <dc:title/>
</cp:coreProperties>
</file>