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На устройство топинговых полов на отметке 0.00 в помещении «Склад для хранения металлических конструкций – Высокая часть» распложенного по ул. Смирнова, 3 в г.Томске</w:t>
      </w:r>
      <w:r>
        <w:rPr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center"/>
        <w:rPr>
          <w:color w:val="000000"/>
        </w:rPr>
      </w:pPr>
      <w:r>
        <w:rPr>
          <w:color w:val="000000"/>
        </w:rPr>
        <w:t>РАЗДЕЛ 1. НАИМЕНОВАНИЕ ВЫПОЛНЯЕМЫХ РАБОТ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стройство топинговых полов на отметке 0.00 в помещении «Склад для хранения металлических конструкций – Высокая часть» распложенного по ул. Смирнова, 3 в г.Томске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ПОЛОЖЕНИЯ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раздел 2.1 Сведения о строительно-монтажных работах при строительстве, реконструкции и капитальном ремонте объекто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задание составлено на основании годового плана и распоряжению Генерального директор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2 Сведения о выполняемых работах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очистка поверхности основани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щита стен и колонн от загрязнени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бивка основания на захватки – карты; 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стройство пароизоляционного сло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en-US"/>
              </w:rPr>
              <w:t>устройство армирования из арматуры диаметром 12 мм, шаг сетки 200 мм * 200 мм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монтаж металлических лотков (сечение 150*150) м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демпфирующей изоляции;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 xml:space="preserve">- укладка бетонной смеси в карту и разравнивание смеси толщиной 200-260 мм (бетон поставка Заказчика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иброуплотнение уложенного слоя смес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слоя износостойкого покрытия (топинга)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работка слоя (затирка поверхности) бетоноотделочными машинами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несение защитного слоя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резка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временных швов; 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ройство постоянных шв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7"/>
                <w:szCs w:val="27"/>
              </w:rPr>
              <w:t>- уборка и вывоз строительного мусора за территорию завода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lang w:eastAsia="en-US"/>
              </w:rPr>
              <w:t>-устройство обрамления тех. каналов и проемов из уголка 50*50 с учетом перекрытия        каналов и проемов листовым железом толщ 20 мм (при необходимости);</w:t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становка металлических направляющих рельс – форм (или иных конструкций при необходимости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2.3 Сведения о месте выполнения работ</w:t>
            </w:r>
          </w:p>
        </w:tc>
      </w:tr>
      <w:tr>
        <w:trPr>
          <w:trHeight w:val="10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ведется на территории  ООО «Томский кабельный завод» расположенного в  г. Томск  по ул. Смирнова 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 Требования к разработке ППР</w:t>
            </w:r>
          </w:p>
        </w:tc>
      </w:tr>
      <w:tr>
        <w:trPr>
          <w:trHeight w:val="10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изводить в соответствии  с проектом производства работ (ППР), технических решений разработанным подрядчиком и согласованным заказчиком до начала производства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3. ТРЕБОВАНИЯ К ТЕХНИЧЕСКИМ ХАРАКТЕРИСТИКАМ РАБОТ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 3.1 Технические требования при выполнении рабо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Heading2"/>
              <w:spacing w:lineRule="atLeast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 w:val="false"/>
                <w:bCs w:val="false"/>
                <w:sz w:val="24"/>
                <w:szCs w:val="24"/>
              </w:rPr>
              <w:t>Актуализированная редакция СНиП 12-01-2004)</w:t>
            </w:r>
            <w:r>
              <w:rPr>
                <w:b w:val="false"/>
                <w:sz w:val="24"/>
                <w:szCs w:val="24"/>
              </w:rPr>
              <w:t>, СНиП 3.04.01-87. Отделочные работы и защита строительных конструкций от корроз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3.2 Требования </w:t>
            </w:r>
            <w:r>
              <w:rPr>
                <w:bCs/>
                <w:color w:val="000000"/>
              </w:rPr>
              <w:t>к оформлению и составу проекта производства работ (ППР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 необходимо оформлять в соответствии с требованиями свода правил СП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 xml:space="preserve">СНиП 12-01-2004), </w:t>
            </w:r>
            <w:r>
              <w:rPr>
                <w:rFonts w:cs="Arial"/>
                <w:sz w:val="24"/>
              </w:rPr>
              <w:t>утвержденного приказом Министерства регионального развития Российской Федерации (Минрегион России) от 27 декабря 2010 г. № 781 и введенного в действие с 20 мая 2011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5.7.4 СП48.13330.2011, при любом строительстве на территории действующего предприятия проект производства работ должен разрабатываться в полном объеме. В соответствии с пунктом 5.7.5 СП48.13330.2011, проект производства работ в полном объеме включает в себя: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календарный план производства работ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роительный генеральный план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поступления на объект строительных конструкций, изделий, материалов и оборудования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рабочих кадров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график движения основных строительных машин по объекту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технологические карты на выполнение видов работ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хемы размещения геодезических знаков;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ояснительную записку, содержащую решения по производству геодезических работ, решения по прокладке временных сетей водо-, тепло-, энергоснабжения и освещения строительной площадки и рабочих мест; обоснования и мероприятия по применению мобильных форм организации работ, режимы труда и отдыха; решения по производству работ, включая зимнее время; потребность в энергоресурсах; потребность и привязка городков строителей и мобильных (инвентарных) зданий; мероприятия по обеспечению сохранности материалов, изделий, конструкций и оборудования на строительной площадке; природоохранные мероприятия; мероприятия по охране труда и безопасности в строительстве; технико-экономические показ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мещение персонала Подрядчика на территории строительства берет на себя Подрядчик (строительные вагончики и т.п.)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4. ВЕДОМОСТЬ ФИЗИЧЕСКИХ ОБЪЕМОВ РАБОТ, РЕСУРСНАЯ ВЕДОМОСТЬ, СМЕТНЫЕ РАСЧЕ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едомостью объемов работ (уточняет Подрядчик). Сметные расчеты выполняет Подрядчик на основании натурных обмеров и расчетов работ. В сметном расчете (приложение № 2) должен быть отражены </w:t>
            </w:r>
            <w:r>
              <w:rPr>
                <w:b/>
                <w:i/>
                <w:sz w:val="24"/>
                <w:szCs w:val="24"/>
              </w:rPr>
              <w:t>все необходимые объёмы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b/>
                <w:i/>
                <w:sz w:val="24"/>
                <w:szCs w:val="24"/>
              </w:rPr>
              <w:t>весь материал требуемый для проведения работ</w:t>
            </w:r>
            <w:r>
              <w:rPr>
                <w:sz w:val="24"/>
                <w:szCs w:val="24"/>
              </w:rPr>
              <w:t>, предоставляемый Подрядчиком с обязательным указанием полного наименования (номенклатуры), единицы измерения, количества. Данный перечень материалов (ведомость материалов, спецификация) будет основанием для ввоза на территорию завода. Понижающий к-т применяется к строительно-монтажным работам, к материал применяется к-т 1,0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ТРЕБОВАНИЯ К МАТЕРИАЛАМ И ОБОРУДОВАНИЮ, ПРИМЕНЯЕМЫМ ДЛЯ ВЫПОЛНЕНИЯ РАБОТ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t>В Т.Ч. ВЕДОМОСТЬ МАТЕРИАЛ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 производстве работ подрядчик обязан иметь на месте работ и хранить вместе с общим журналом работ заверенные копии технических паспортов и сертификатов (документов качества) на все примененные и применяемые на текущий момент материа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механизмы,  инструменты, оснастку – которые потребуются для производства работ – предоставляет Подрядчик. Весь инструмент и оснастка должны иметь соответствующие отметки о пригодности к эксплуатаци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6. СРОК (ИНТЕРВАЛ) ВЫПОЛНЕНИЯ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выполнения работ – в течение 3-х  рабочих дней с момента подписания договора. Срок окончания  работ -  до 01.12.2023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7. ТРЕБОВАНИЯ К КАЧЕСТВУ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 и объём контроля качества работ должны соответствовать требованиям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sz w:val="24"/>
                <w:szCs w:val="24"/>
              </w:rPr>
              <w:t>, СП, технологические карты на бетонные (топинговые) пол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8. ТРЕБОВАНИЯ К ОСОБЫМ УСЛОВИЯМ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водятся на территории действующего предприят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9. ТРЕБОВАНИЯ К СРОКУ И (ИЛИ) ОБЪЕМУ ПРЕДОСТАВЛЕНИЯ ГАРАНТИ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гарантии - </w:t>
            </w:r>
            <w:r>
              <w:rPr>
                <w:sz w:val="24"/>
                <w:szCs w:val="24"/>
              </w:rPr>
              <w:t>36 месяцев с момента подписания акта сдачи-приемки выполненных работ. Гарантия предоставляется на все выполненные работы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0. ТРЕБОВАНИЯ К БЕЗОПАСНОСТИ ВЫПОЛНЯЕМЫХ РАБО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по обеспечению производства строительно-монтажных работ согласно действующему законодательству РФ, регламентирующему производство работ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требованиях пожарной безопасности № 123-ФЗ от 22 июля 2008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й регламент о безопасности зданий и сооружений N 384-ФЗ от 30 декабря 2009 года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 12-136-2002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bookmarkStart w:id="0" w:name="OLE_LINK8"/>
            <w:r>
              <w:rPr>
                <w:color w:val="000000"/>
                <w:sz w:val="24"/>
                <w:szCs w:val="24"/>
              </w:rPr>
              <w:t>ППР-2012 «Правила противопожарного режима в Российской Федерации»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3-2001 «Безопасность труда в строительстве». Часть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П 12-04-2002 «Безопасность труда в строительстве». Часть 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 2.6.1.2612-10 (ОСПОРБ-99/2010) «Основные санитарные правила обеспечения радиационной безопасно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П 3.03.01-87 «Несущие и ограждающие конструкци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23407-78 «Ограждения инвентарные строительных площадок и участков производства работ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Т 12.1.046-85 «Нормы освещения строительных площадок»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ПБ 05-86 «Правила пожарной безопасности при производстве строительно-монтажных работ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АЗДЕЛ 11. ТРЕБОВАНИЯ К РЕЗУЛЬТАТАМ РАБОТ И ПОРЯДКУ ПРИЕМ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результатов работ и порядок приемки строительных работ </w:t>
            </w:r>
            <w:r>
              <w:rPr>
                <w:sz w:val="24"/>
                <w:szCs w:val="24"/>
              </w:rPr>
              <w:t>– в соответствии с требованиями СП 48.13330.2011 «Организация строительства» (</w:t>
            </w:r>
            <w:r>
              <w:rPr>
                <w:bCs/>
                <w:sz w:val="24"/>
                <w:szCs w:val="24"/>
              </w:rPr>
              <w:t xml:space="preserve">Актуализированная редакция </w:t>
            </w:r>
            <w:r>
              <w:rPr>
                <w:bCs/>
                <w:sz w:val="24"/>
                <w:szCs w:val="30"/>
              </w:rPr>
              <w:t>СНиП 12-01-2004)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составу и объему отчетной документации, в том числе исполнительной документации - в соответствии с РД-11-02-2006 </w:t>
            </w:r>
            <w:r>
              <w:rPr>
                <w:bCs/>
                <w:color w:val="000000"/>
                <w:sz w:val="24"/>
                <w:szCs w:val="24"/>
              </w:rPr>
              <w:t>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 и РД-11-05-2007 «</w:t>
            </w:r>
            <w:r>
              <w:rPr>
                <w:bCs/>
                <w:sz w:val="24"/>
                <w:szCs w:val="24"/>
              </w:rPr>
      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</w:t>
            </w:r>
            <w:r>
              <w:rPr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ДЕЛ 12. ТРЕБОВАНИЕ К ФОРМЕ ПРЕДСТАВЛЯЕМОЙ ИНФОРМА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изводства работ и исполнительная документация предоставляется заказчику на бумажном носител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предоставляется Заказчику на бумажном носителе в количестве 2 (двух) согласованных и утвержденных экземпляров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рядчик подготавливает и направляет  Заказчику уведомление о готовности работ,  всю исполнительную документацию согласно действующему законодательству по выполненным работам, а также направляет 2 экземпляра Акта приемки всех выполненных работ (унифицированная форма КС-2) и 2 экземпляра Справки о стоимости выполненных работ и услуг (унифицированная форма КС-3)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>Документы должны быть направлены Подрядчиком почтовой связью по адресу, указанному в разделе «АДРЕСА, РЕКВИЗИТЫ и ПОДПИСИ СТОРОН», ценным письмом с описью вложения (иной порядок передачи документов считается ненадлежащим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pacing w:val="3"/>
                <w:sz w:val="24"/>
                <w:szCs w:val="24"/>
              </w:rPr>
            </w:pPr>
            <w:r>
              <w:rPr>
                <w:rFonts w:cs="Times New Roman"/>
                <w:i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РАЗДЕЛ 13. ПЕРЕЧЕНЬ ПРИЛОЖ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9"/>
        <w:gridCol w:w="1561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траниц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объемов работ (предварительная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Смета (образец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объемов работ (предварительна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1"/>
        <w:gridCol w:w="2685"/>
        <w:gridCol w:w="2560"/>
      </w:tblGrid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0"/>
        <w:gridCol w:w="2220"/>
        <w:gridCol w:w="2220"/>
        <w:gridCol w:w="640"/>
        <w:gridCol w:w="820"/>
        <w:gridCol w:w="1138"/>
        <w:gridCol w:w="1094"/>
        <w:gridCol w:w="1680"/>
        <w:gridCol w:w="880"/>
        <w:gridCol w:w="688"/>
        <w:gridCol w:w="292"/>
        <w:gridCol w:w="1220"/>
        <w:gridCol w:w="980"/>
        <w:gridCol w:w="1040"/>
      </w:tblGrid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 (образец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7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0р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есурсов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ормы расхода ресурса № расценки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руб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ресурс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 за ед.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. руб.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 или механизм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ц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 Подрядч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ключая стоимость материалов Подрядчика и механизм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18%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мет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8"/>
      <w:szCs w:val="28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9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Полыковский Юрий Исаакович</dc:creator>
  <dc:description/>
  <cp:keywords/>
  <dc:language>en-US</dc:language>
  <cp:lastModifiedBy>polnv</cp:lastModifiedBy>
  <cp:lastPrinted>2015-04-28T13:37:00Z</cp:lastPrinted>
  <dcterms:modified xsi:type="dcterms:W3CDTF">2023-11-07T06:56:00Z</dcterms:modified>
  <cp:revision>31</cp:revision>
  <dc:subject/>
  <dc:title>Типовая форма технического задания</dc:title>
</cp:coreProperties>
</file>