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16"/>
      </w:tblGrid>
      <w:tr>
        <w:trPr/>
        <w:tc>
          <w:tcPr>
            <w:tcW w:w="5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0190" cy="23622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ководителю организ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рядч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застройку выставочных стендов ООО «ТОМСККАБЕЛ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ыставках в г. Москва: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abe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2022» и «НЕФТЕГАЗ -20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важаемые партнер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принять участие в конкурсе на застройку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ных выставочных стендов на 2 выставках в г. Моск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О «ТОМСККАБЕ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ь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ство и реализация кабельно-проводников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web-представительст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cab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емя и место проведения выстав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«</w:t>
      </w:r>
      <w:r>
        <w:rPr>
          <w:rFonts w:cs="Times New Roman" w:ascii="Times New Roman" w:hAnsi="Times New Roman"/>
          <w:sz w:val="24"/>
          <w:szCs w:val="24"/>
          <w:lang w:val="en-US"/>
        </w:rPr>
        <w:t>Cabex – 20</w:t>
      </w:r>
      <w:r>
        <w:rPr>
          <w:rFonts w:cs="Times New Roman" w:ascii="Times New Roman" w:hAnsi="Times New Roman"/>
          <w:sz w:val="24"/>
          <w:szCs w:val="24"/>
        </w:rPr>
        <w:t>20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Время и место провед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 15 по 17 марта 2022 года</w:t>
      </w:r>
      <w:r>
        <w:rPr>
          <w:rFonts w:cs="Times New Roman" w:ascii="Times New Roman" w:hAnsi="Times New Roman"/>
        </w:rPr>
        <w:t xml:space="preserve"> в ЦВК «Экспоцентр» (г. Москва, Краснопресненская набережная, д.14, Павильон 8, зал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лощадь и тип стенд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36 м²</w:t>
      </w:r>
      <w:r>
        <w:rPr>
          <w:rFonts w:cs="Times New Roman" w:ascii="Times New Roman" w:hAnsi="Times New Roman"/>
        </w:rPr>
        <w:t xml:space="preserve"> (длина 6м, ширина 6м), тип – угловой (открыты две стороны), подвесная панель с одной стороны (защита от солнца), планировка указана в Приложении 1 к Т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ыставка «НЕФТЕГАЗ – 2022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Время и место провед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 18 по 21 апреля 2022 года</w:t>
      </w:r>
      <w:r>
        <w:rPr>
          <w:rFonts w:cs="Times New Roman" w:ascii="Times New Roman" w:hAnsi="Times New Roman"/>
        </w:rPr>
        <w:t xml:space="preserve"> в ЦВК «Экспоцентр» (г. Москва, Краснопресненская набережная, д.14, Павильон 8, зал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лощадь и тип стенд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35 м²</w:t>
      </w:r>
      <w:r>
        <w:rPr>
          <w:rFonts w:cs="Times New Roman" w:ascii="Times New Roman" w:hAnsi="Times New Roman"/>
        </w:rPr>
        <w:t xml:space="preserve"> (длина 9 м, ширина 4 м), тип – угловой (открыты две стороны), планировка указана в Приложении 1 к Т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планировке стенда и использованию эле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использование логотипов «Томсккабель» и «ТОФЛЕК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должен выделяться на фоне остальных и быть хорошо подсвечен. Светильники должны быть чистыми и иметь аккуратный и стильный ви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ната переговоров 6 -7 м²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ол на 6 персон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6 стульев с высокой спинкой и хромированным каркасом, обивка кожзам и иметь нормальный (неподержанный вид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умба с дверками для размещения чайной зон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офемашина с упаковкой кофе (Зерново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ешалка напольная 5-ти рожков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усорная корзи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две розетки, если необходимо зарядить мобильный телефон или планш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обка-кухн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в.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 3 полки с морозильной камеро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кий стол и стеллаж с 3 – мя полками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р, 2 бутыля с водой к кулер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шалки настен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тки для подключения электрических приборов, мусорная корзин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  <w:t>atni</w:t>
      </w:r>
      <w:r>
        <w:rPr>
          <w:rFonts w:cs="Times New Roman" w:ascii="Times New Roman" w:hAnsi="Times New Roman"/>
          <w:vanish/>
          <w:sz w:val="24"/>
          <w:szCs w:val="24"/>
        </w:rPr>
        <w:t>нко Наталия Ивановна20 кв.м ции кроме КузбассаентамрансГаз учебный центрю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Комната переговоров и подсобная комната должны быть разделены перегородкой и иметь отдельные независимые двери с зам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зона переговоров в цветах фирменного стиля «Томсккабель»: диван 2-х местный кожзам, 2 кресла кожзам, стол журнальный стеклянный низкий овальной фор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крытой зоне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теклянный стол круглый диаметром 70-80 см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стула (таких же, как в переговорной закрытой зоне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вка мебели может быть синего (приближенного к фирменному «Томсккабель»), светло – серого, белого или бежевого цвета. (Обязательно цвет согласовать с Заказчик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ение свободной площади стенда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-ресепшн (прямая или угловая) на 2х человек с внутненей полкой, с дверкой с замком, и с 2-мя барными стульями (сиденья мягкие кожзам), плазменная панель диагональ не менее 40</w:t>
      </w:r>
      <w:r>
        <w:rPr>
          <w:rFonts w:cs="Calibri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с портом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>, хорошим звуком, 2 стойки для каталогов, искусственные цв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логотипа по-фирменному бренд буку,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>-кода, цветовой палитры согласно фирменного стиля компании, подсветка, лайтбок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ая витрина во встроенной нише с подсветкой (три полки), глубина 40см, высота 1м, длина 1м. для показа образцов. Витрина обязательно должна иметь раздвижные створки, которые запираются на клю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жны закрываться на ключ: Стойка ресепшен, комнаты переговоров и бытовая, стеклянная витрина, для исключения доступа посторонни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 застилается синим ковролином. Цвет необходимо уточнять с Заказчи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ле ресепшен предусмотреть 3 розетки 220 В, для подключения электрических приборов. Розетка для ТВ должна быть на месте крепления ТВ и скрываться под ни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учесть возможность повторного монтажа, транспортировки и хранения конструкций, которые без ущерба можно использовать на следующем стенде для уменьшения затра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проведения открытого запроса цен:</w:t>
      </w:r>
      <w:r>
        <w:rPr>
          <w:rFonts w:cs="Times New Roman" w:ascii="Times New Roman" w:hAnsi="Times New Roman"/>
          <w:sz w:val="24"/>
          <w:szCs w:val="24"/>
        </w:rPr>
        <w:t xml:space="preserve"> с 1 по 9 февраля 2022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подведения итогов: </w:t>
      </w:r>
      <w:r>
        <w:rPr>
          <w:rFonts w:cs="Times New Roman" w:ascii="Times New Roman" w:hAnsi="Times New Roman"/>
          <w:sz w:val="24"/>
          <w:szCs w:val="24"/>
        </w:rPr>
        <w:t>10 феврал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иентировочный бюджет на 2 стенда</w:t>
      </w:r>
      <w:r>
        <w:rPr>
          <w:rFonts w:cs="Times New Roman" w:ascii="Times New Roman" w:hAnsi="Times New Roman"/>
          <w:sz w:val="24"/>
          <w:szCs w:val="24"/>
        </w:rPr>
        <w:t>: 1 350 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: новая мебель, убранный стенд на момент принятия его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дан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отдела маркетинга и рекла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щенко Наталия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822)49-80-09, доб. 1605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ket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cab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Схема стенда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Cabex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1143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Схема стенда Нефтегаз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1581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mskcable.ru/" TargetMode="External"/><Relationship Id="rId4" Type="http://schemas.openxmlformats.org/officeDocument/2006/relationships/hyperlink" Target="mailto:marketing@tomskcable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1:00Z</dcterms:created>
  <dc:creator>makej</dc:creator>
  <dc:description/>
  <cp:keywords/>
  <dc:language>en-US</dc:language>
  <cp:lastModifiedBy>Жогина А.Р.</cp:lastModifiedBy>
  <cp:lastPrinted>2019-01-22T14:43:00Z</cp:lastPrinted>
  <dcterms:modified xsi:type="dcterms:W3CDTF">2022-02-02T10:27:00Z</dcterms:modified>
  <cp:revision>5</cp:revision>
  <dc:subject/>
  <dc:title/>
</cp:coreProperties>
</file>