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ическое зада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На устройство усиленных топинговых полов в  здании «Старой котельной»,  расположенный по адресу    ул. Смирнова 3  в г. Томске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jc w:val="center"/>
        <w:rPr>
          <w:color w:val="000000"/>
        </w:rPr>
      </w:pPr>
      <w:r>
        <w:rPr>
          <w:color w:val="000000"/>
        </w:rPr>
        <w:t>РАЗДЕЛ 1. НАИМЕНОВАНИЕ ВЫПОЛНЯЕМЫХ РАБОТ</w:t>
      </w:r>
    </w:p>
    <w:p>
      <w:pPr>
        <w:pStyle w:val="Normal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усиленных топинговых полов в  здании  «Старой котельной», расположенный по адресу        ул. Смирнова 3  в г. Томске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2. ОБЩИЕ ПОЛОЖЕНИЯ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драздел 2.1 Сведения о строительно-монтажных работах при строительстве, реконструкции и капитальном ремонте объектов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ое задание составлено на основании годового плана и распоряжению Генерального директор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2.2 Сведения о выполняемых работах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монтаж дорожных плит 2*6 м – 45 штук;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монтаж дорожных плит 1,4*3,7 – 15 штук;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 xml:space="preserve">- очистка поверхности основания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щита стен и колонн от загрязнения; 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>-устройство основания из ГПС 200 мм, с послойным трамбованием до к-та 1,0 (с привлечением строительной лаборатории, за счёт Подрядной организации);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>-устройство чернового пола из бетона, толщиной  150  мм, армирование арматурой ф12, шагом 200*200 мм;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азбивка основания на захватки – карты; 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 xml:space="preserve">- устройство пароизоляционного слоя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en-US"/>
              </w:rPr>
              <w:t>устройство армирования из арматуры диаметром 12 мм, шаг сетки 200 мм * 200 мм,  S=881 м2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ройство демпфирующей изоляции;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 xml:space="preserve">- укладка бетонной смеси в карту и разравнивание смеси толщиной 150 мм, </w:t>
            </w:r>
            <w:r>
              <w:rPr>
                <w:lang w:eastAsia="en-US"/>
              </w:rPr>
              <w:t>S=881 м2</w:t>
            </w:r>
            <w:r>
              <w:rPr>
                <w:sz w:val="27"/>
                <w:szCs w:val="27"/>
              </w:rPr>
              <w:t xml:space="preserve">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иброуплотнение уложенного слоя смеси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несение слоя износостойкого покрытия (топинга)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работка слоя (затирка поверхности) бетоноотделочными машинами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несение защитного слоя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резка швов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стройство временных швов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стройство постоянных швов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7"/>
                <w:szCs w:val="27"/>
              </w:rPr>
              <w:t>- уборка и вывоз мусора за территорию предприят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разработка технологической карты, ППР;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lang w:eastAsia="en-US"/>
              </w:rPr>
              <w:t>-устройство обрамления тех. каналов и проемов из уголка 50*50 с учетом перекрытия        каналов и проемов листовым железом толщ 20 мм (при необходимости);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становка металлических направляющих рельс – форм (или иных конструкций при необходимости)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2.3 Сведения о месте выполнения работ</w:t>
            </w:r>
          </w:p>
        </w:tc>
      </w:tr>
      <w:tr>
        <w:trPr>
          <w:trHeight w:val="10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бот ведется на территории  ООО «Томский кабельный завод» расположенного в  г. Томск  по ул. Смирнова 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2.4 Требования к разработке ППР</w:t>
            </w:r>
          </w:p>
        </w:tc>
      </w:tr>
      <w:tr>
        <w:trPr>
          <w:trHeight w:val="10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роизводить в соответствии  с проектом производства работ (ППР), технических решений разработанным подрядчиком и согласованным заказчиком до начала производства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3. ТРЕБОВАНИЯ К ТЕХНИЧЕСКИМ ХАРАКТЕРИСТИКАМ РАБОТ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 3.1 Технические требования при выполнении рабо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Heading2"/>
              <w:spacing w:lineRule="atLeast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работ и объём контроля качества работ должны соответствовать требованиям СП 48.13330.2011 «Организация строительства» (</w:t>
            </w:r>
            <w:r>
              <w:rPr>
                <w:b w:val="false"/>
                <w:bCs w:val="false"/>
                <w:sz w:val="24"/>
                <w:szCs w:val="24"/>
              </w:rPr>
              <w:t>Актуализированная редакция СНиП 12-01-2004)</w:t>
            </w:r>
            <w:r>
              <w:rPr>
                <w:b w:val="false"/>
                <w:sz w:val="24"/>
                <w:szCs w:val="24"/>
              </w:rPr>
              <w:t>, СНиП 3.04.01-87. Отделочные работы и защита строительных конструкций от коррози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раздел 3.2 Требования </w:t>
            </w:r>
            <w:r>
              <w:rPr>
                <w:bCs/>
                <w:color w:val="000000"/>
              </w:rPr>
              <w:t>к оформлению и составу проекта производства работ (ППР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 необходимо оформлять в соответствии с требованиями свода правил СП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 xml:space="preserve">СНиП 12-01-2004), </w:t>
            </w:r>
            <w:r>
              <w:rPr>
                <w:rFonts w:cs="Arial"/>
                <w:sz w:val="24"/>
              </w:rPr>
              <w:t>утвержденного приказом Министерства регионального развития Российской Федерации (Минрегион России) от 27 декабря 2010 г. № 781 и введенного в действие с 20 мая 2011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5.7.4 СП48.13330.2011, при любом строительстве на территории действующего предприятия проект производства работ должен разрабатываться в полном объеме. В соответствии с пунктом 5.7.5 СП48.13330.2011, проект производства работ в полном объеме включает в себя: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календарный план производства работ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троительный генеральный план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поступления на объект строительных конструкций, изделий, материалов и оборудования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движения рабочих кадров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движения основных строительных машин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технологические карты на выполнение видов работ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хемы размещения геодезических знаков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яснительную записку, содержащую решения по производству геодезических работ, решения по прокладке временных сетей водо-, тепло-, энергоснабжения и освещения строительной площадки и рабочих мест; обоснования и мероприятия по применению мобильных форм организации работ, режимы труда и отдыха; решения по производству работ, включая зимнее время; потребность в энергоресурсах; потребность и привязка городков строителей и мобильных (инвентарных) зданий; мероприятия по обеспечению сохранности материалов, изделий, конструкций и оборудования на строительной площадке; природоохранные мероприятия; мероприятия по охране труда и безопасности в строительстве; технико-экономические показате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мещение персонала Подрядчика на территории строительства берет на себя Подрядчик (строительные вагончики и т.п.)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4. ВЕДОМОСТЬ ФИЗИЧЕСКИХ ОБЪЕМОВ РАБОТ, РЕСУРСНАЯ ВЕДОМОСТЬ, СМЕТНЫЕ РАСЧЕ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ведомостью объемов работ (уточняет Подрядчик). Сметные расчеты выполняет Подрядчик на основании натурных обмеров и расчетов работ. В сметном расчете (приложение № 2) должен быть отражены </w:t>
            </w:r>
            <w:r>
              <w:rPr>
                <w:b/>
                <w:i/>
                <w:sz w:val="24"/>
                <w:szCs w:val="24"/>
              </w:rPr>
              <w:t>все необходимые объёмы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b/>
                <w:i/>
                <w:sz w:val="24"/>
                <w:szCs w:val="24"/>
              </w:rPr>
              <w:t>весь материал требуемый для проведения работ</w:t>
            </w:r>
            <w:r>
              <w:rPr>
                <w:sz w:val="24"/>
                <w:szCs w:val="24"/>
              </w:rPr>
              <w:t>, предоставляемый Подрядчиком с обязательным указанием полного наименования (номенклатуры), единицы измерения, количества. Данный перечень материалов (ведомость материалов, спецификация) будет основанием для ввоза на территорию завода. Понижающий к-т применяется к строительно-монтажным работам, к материал применяется к-т 1,0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5. ТРЕБОВАНИЯ К МАТЕРИАЛАМ И ОБОРУДОВАНИЮ, ПРИМЕНЯЕМЫМ ДЛЯ ВЫПОЛНЕНИЯ РАБОТ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>В Т.Ч. ВЕДОМОСТЬ МАТЕРИАЛОВ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 производстве работ подрядчик обязан иметь на месте работ и хранить вместе с общим журналом работ заверенные копии технических паспортов и сертификатов (документов качества) на все примененные и применяемые на текущий момент материа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механизмы,  инструменты, оснастку – которые потребуются для производства работ – предоставляет Подрядчик. Весь инструмент и оснастка должны иметь соответствующие отметки о пригодности к эксплуатаци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6. СРОК (ИНТЕРВАЛ) ВЫПОЛНЕНИЯ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выполнения работ – в течение 3-х  рабочих дней с момента подписания договора. Срок окончания  работ -  до 01.09.2021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7. ТРЕБОВАНИЯ К КАЧЕСТВУ ВЫПОЛНЯЕМЫХ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 и объём контроля качества работ должны соответствовать требованиям 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sz w:val="24"/>
                <w:szCs w:val="24"/>
              </w:rPr>
              <w:t>, СП, технологические карты на бетонные (топинговые) пол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8. ТРЕБОВАНИЯ К ОСОБЫМ УСЛОВИЯМ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70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роводятся на территории действующего предприятия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9. ТРЕБОВАНИЯ К СРОКУ И (ИЛИ) ОБЪЕМУ ПРЕДОСТАВЛЕНИЯ ГАРАНТИ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гарантии - </w:t>
            </w:r>
            <w:r>
              <w:rPr>
                <w:sz w:val="24"/>
                <w:szCs w:val="24"/>
              </w:rPr>
              <w:t>36 месяцев с момента подписания акта сдачи-приемки выполненных работ. Гарантия предоставляется на все выполненные работы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10. ТРЕБОВАНИЯ К БЕЗОПАСНОСТИ ВЫПОЛНЯЕМЫХ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по обеспечению производства строительно-монтажных работ согласно действующему законодательству РФ, регламентирующему производство работ, которые оказывают влияние на безопасность объектов капитального строительства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регламент о требованиях пожарной безопасности № 123-ФЗ от 22 июля 2008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регламент о безопасности зданий и сооружений N 384-ФЗ от 30 декабря 2009 год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 12-136-2002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bookmarkStart w:id="0" w:name="OLE_LINK8"/>
            <w:r>
              <w:rPr>
                <w:color w:val="000000"/>
                <w:sz w:val="24"/>
                <w:szCs w:val="24"/>
              </w:rPr>
              <w:t>ППР-2012 «Правила противопожарного режима в Российской Федерации»</w:t>
            </w:r>
            <w:bookmarkEnd w:id="0"/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П 12-03-2001 «Безопасность труда в строительстве». Часть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П 12-04-2002 «Безопасность труда в строительстве». Часть 2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 2.6.1.2612-10 (ОСПОРБ-99/2010) «Основные санитарные правила обеспечения радиационной безопасност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П 3.03.01-87 «Несущие и ограждающие конструкци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 23407-78 «Ограждения инвентарные строительных площадок и участков производства работ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 12.1.046-85 «Нормы освещения строительных площадок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ПБ 05-86 «Правила пожарной безопасности при производстве строительно-монтажных работ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11. ТРЕБОВАНИЯ К РЕЗУЛЬТАТАМ РАБОТ И ПОРЯДКУ ПРИЕМ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ный контроль результатов работ и порядок приемки строительных работ </w:t>
            </w:r>
            <w:r>
              <w:rPr>
                <w:sz w:val="24"/>
                <w:szCs w:val="24"/>
              </w:rPr>
              <w:t>– в соответствии с требованиями 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 составу и объему отчетной документации, в том числе исполнительной документации - в соответствии с РД-11-02-2006 </w:t>
            </w:r>
            <w:r>
              <w:rPr>
                <w:bCs/>
                <w:color w:val="000000"/>
                <w:sz w:val="24"/>
                <w:szCs w:val="24"/>
              </w:rPr>
              <w:t>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 и РД-11-05-2007 «</w:t>
            </w:r>
            <w:r>
              <w:rPr>
                <w:bCs/>
                <w:sz w:val="24"/>
                <w:szCs w:val="24"/>
              </w:rPr>
              <w:t>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ЗДЕЛ 12. ТРЕБОВАНИЕ К ФОРМЕ ПРЕДСТАВЛЯЕМОЙ ИНФОРМАЦИ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производства работ и исполнительная документация предоставляется заказчику на бумажном носител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предоставляется Заказчику на бумажном носителе в количестве 2 (двух) согласованных и утвержденных экземпляров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дрядчик подготавливает и направляет  Заказчику уведомление о готовности работ,  всю исполнительную документацию согласно действующему законодательству по выполненным работам, а также направляет 2 экземпляра Акта приемки всех выполненных работ (унифицированная форма КС-2) и 2 экземпляра Справки о стоимости выполненных работ и услуг (унифицированная форма КС-3)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</w:rPr>
              <w:t>Документы должны быть направлены Подрядчиком почтовой связью по адресу, указанному в разделе «АДРЕСА, РЕКВИЗИТЫ и ПОДПИСИ СТОРОН», ценным письмом с описью вложения (иной порядок передачи документов считается ненадлежащим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/>
                <w:i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РАЗДЕЛ 13. ПЕРЕЧЕНЬ ПРИЛОЖЕНИ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69"/>
        <w:gridCol w:w="1561"/>
      </w:tblGrid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и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траниц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объемов работ (предварительная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Смета (образец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объемов работ (предварительна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71"/>
        <w:gridCol w:w="2685"/>
        <w:gridCol w:w="2560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П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00"/>
        <w:gridCol w:w="2220"/>
        <w:gridCol w:w="2220"/>
        <w:gridCol w:w="640"/>
        <w:gridCol w:w="820"/>
        <w:gridCol w:w="1138"/>
        <w:gridCol w:w="1094"/>
        <w:gridCol w:w="1680"/>
        <w:gridCol w:w="880"/>
        <w:gridCol w:w="688"/>
        <w:gridCol w:w="292"/>
        <w:gridCol w:w="1220"/>
        <w:gridCol w:w="980"/>
        <w:gridCol w:w="1040"/>
      </w:tblGrid>
      <w:tr>
        <w:trPr>
          <w:trHeight w:val="255" w:hRule="atLeast"/>
        </w:trPr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(образец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р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есурсов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ормы расхода ресурса № расцен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руб.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руб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сурсов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ресурс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 за ед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. руб.</w:t>
            </w:r>
          </w:p>
        </w:tc>
      </w:tr>
      <w:tr>
        <w:trPr>
          <w:trHeight w:val="9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 или механизм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включая стоимость материалов Подрядчика и механизм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18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мет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  <w:sz w:val="28"/>
      <w:szCs w:val="28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  <w:jc w:val="both"/>
    </w:pPr>
    <w:rPr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9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3:00Z</dcterms:created>
  <dc:creator>Полыковский Юрий Исаакович</dc:creator>
  <dc:description/>
  <cp:keywords/>
  <dc:language>en-US</dc:language>
  <cp:lastModifiedBy>polnv</cp:lastModifiedBy>
  <cp:lastPrinted>2015-04-28T13:37:00Z</cp:lastPrinted>
  <dcterms:modified xsi:type="dcterms:W3CDTF">2021-06-17T03:56:00Z</dcterms:modified>
  <cp:revision>29</cp:revision>
  <dc:subject/>
  <dc:title>Типовая форма технического задания</dc:title>
</cp:coreProperties>
</file>