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false"/>
        <w:rPr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Договор № </w:t>
      </w:r>
      <w:r>
        <w:rPr>
          <w:color w:val="000000"/>
          <w:sz w:val="24"/>
          <w:szCs w:val="24"/>
          <w:lang w:val="ru-RU"/>
        </w:rPr>
        <w:t>___________/БК-18</w:t>
      </w:r>
    </w:p>
    <w:p>
      <w:pPr>
        <w:pStyle w:val="Subtitle"/>
        <w:keepNext w:val="false"/>
        <w:widowControl w:val="false"/>
        <w:suppressAutoHyphens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Heading"/>
        <w:suppressAutoHyphens w:val="false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.</w:t>
      </w:r>
      <w:r>
        <w:rPr>
          <w:bCs w:val="false"/>
          <w:sz w:val="24"/>
          <w:szCs w:val="24"/>
          <w:lang w:val="ru-RU"/>
        </w:rPr>
        <w:t xml:space="preserve"> Томск</w:t>
      </w:r>
      <w:r>
        <w:rPr>
          <w:bCs w:val="false"/>
          <w:sz w:val="24"/>
          <w:szCs w:val="24"/>
        </w:rPr>
        <w:tab/>
        <w:tab/>
        <w:tab/>
      </w:r>
      <w:r>
        <w:rPr>
          <w:bCs w:val="false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bCs w:val="false"/>
          <w:sz w:val="24"/>
          <w:szCs w:val="24"/>
        </w:rPr>
        <w:t>«</w:t>
      </w:r>
      <w:r>
        <w:rPr>
          <w:bCs w:val="false"/>
          <w:sz w:val="24"/>
          <w:szCs w:val="24"/>
          <w:lang w:val="ru-RU"/>
        </w:rPr>
        <w:t>_____</w:t>
      </w:r>
      <w:r>
        <w:rPr>
          <w:bCs w:val="false"/>
          <w:sz w:val="24"/>
          <w:szCs w:val="24"/>
        </w:rPr>
        <w:t xml:space="preserve">» </w:t>
      </w:r>
      <w:r>
        <w:rPr>
          <w:bCs w:val="false"/>
          <w:sz w:val="24"/>
          <w:szCs w:val="24"/>
          <w:lang w:val="ru-RU"/>
        </w:rPr>
        <w:t xml:space="preserve">____________ 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ru-RU"/>
        </w:rPr>
        <w:t>8</w:t>
      </w:r>
      <w:r>
        <w:rPr>
          <w:bCs w:val="false"/>
          <w:sz w:val="24"/>
          <w:szCs w:val="24"/>
        </w:rPr>
        <w:t>г.</w:t>
      </w:r>
    </w:p>
    <w:p>
      <w:pPr>
        <w:pStyle w:val="Normal"/>
        <w:widowControl w:val="false"/>
        <w:shd w:fill="FFFFFF" w:val="clear"/>
        <w:suppressAutoHyphens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ind w:firstLine="708"/>
        <w:jc w:val="both"/>
        <w:rPr/>
      </w:pPr>
      <w:r>
        <w:rPr>
          <w:b/>
          <w:sz w:val="24"/>
          <w:szCs w:val="24"/>
        </w:rPr>
        <w:t>ООО «Базис-Капитал»</w:t>
      </w:r>
      <w:r>
        <w:rPr>
          <w:sz w:val="24"/>
          <w:szCs w:val="24"/>
        </w:rPr>
        <w:t>, именуемое в дальнейшем «Покупатель», в лице</w:t>
      </w:r>
      <w:r>
        <w:rPr>
          <w:color w:val="000000"/>
          <w:sz w:val="24"/>
          <w:szCs w:val="24"/>
        </w:rPr>
        <w:t xml:space="preserve"> Генерального директора управляющей компании ООО «Инвестиционная Управляющая Компания» (далее – ООО «Инвест УК») Федотова Александра Алексеевича, </w:t>
      </w:r>
      <w:r>
        <w:rPr>
          <w:sz w:val="24"/>
          <w:szCs w:val="24"/>
        </w:rPr>
        <w:t xml:space="preserve">действующего на основании Устава </w:t>
      </w:r>
      <w:r>
        <w:rPr>
          <w:color w:val="000000"/>
          <w:sz w:val="24"/>
          <w:szCs w:val="24"/>
        </w:rPr>
        <w:t>ООО «Инвест УК» и договора о передаче полномочий единого исполнительного органа ООО «Базис-Капитал» ООО «Инвест УК» от 20.01.2016 г.</w:t>
      </w:r>
      <w:r>
        <w:rPr>
          <w:sz w:val="24"/>
          <w:szCs w:val="24"/>
        </w:rPr>
        <w:t xml:space="preserve">, с одной стороны и </w:t>
      </w:r>
      <w:r>
        <w:rPr>
          <w:b/>
          <w:sz w:val="24"/>
          <w:szCs w:val="24"/>
        </w:rPr>
        <w:t>___________________________«__________________»</w:t>
      </w:r>
      <w:r>
        <w:rPr>
          <w:sz w:val="24"/>
          <w:szCs w:val="24"/>
        </w:rPr>
        <w:t xml:space="preserve"> именуемое в дальнейшем «Поставщик», в лице _______________________________, действующего на основании Устава, с другой стороны, при совместном упоминании «Стороны», заключили настоящий Договор о нижеследующем: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644" w:leader="none"/>
        </w:tabs>
        <w:suppressAutoHyphens w:val="false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1.1. Поставщик обязуется поставить Покупателю, а Покупатель принять и оплатить блочно-модульную дизельную электростанцию (далее «Оборудование»), наименование, количество, основные параметры, технические характеристики, комплектность и цена которой определяются Сторонами в Спецификациях, являющиеся неотъемлемой частью настояще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644" w:leader="none"/>
        </w:tabs>
        <w:suppressAutoHyphens w:val="false"/>
        <w:jc w:val="both"/>
        <w:rPr/>
      </w:pPr>
      <w:r>
        <w:rPr>
          <w:sz w:val="24"/>
          <w:szCs w:val="24"/>
        </w:rPr>
        <w:t>1.2. Поставщик обязуется произвести шеф-монтажные и пуско-наладочные работы (далее – «Работы») поставленного Оборудования, в соответствии с Техническим заданием на выполнение ШМР и ПНР, согласованным Поставщиком при подписании Спецификации и являющимся неотъемлемой частью настояще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  <w:tab w:val="left" w:pos="644" w:leader="none"/>
        </w:tabs>
        <w:suppressAutoHyphens w:val="false"/>
        <w:jc w:val="both"/>
        <w:rPr/>
      </w:pPr>
      <w:r>
        <w:rPr>
          <w:sz w:val="24"/>
          <w:szCs w:val="24"/>
        </w:rPr>
        <w:t>1.3. Доставка Оборудования осуществляется Поставщик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бъект Покупателя по адресу Томская область, Первомайский район, д. Городок, ул. Центральная 18/1 (далее – Объект). 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56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НА И ПОРЯДОК РАСЧЕТ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2.1. Стоимость Оборудования и Работ, а также порядок расчетов Стороны определяют в Спецификациях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24" w:leader="none"/>
        </w:tabs>
        <w:suppressAutoHyphens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2. Цена, указанная в Спецификации, включает в себя стоимость Оборудования, все затраты Поставщика, стоимость упаковки и пуско-наладочных работ Поставщика, если иное не предусмотрено в Спецификации.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right="57" w:hanging="0"/>
        <w:rPr/>
      </w:pPr>
      <w:r>
        <w:rPr>
          <w:color w:val="000000"/>
          <w:sz w:val="24"/>
          <w:szCs w:val="24"/>
          <w:shd w:fill="FFFFFF" w:val="clear"/>
        </w:rPr>
        <w:t>2.3. Цена Оборудования, указанная в Спецификации, является твердой и не подлежит изменению на весь период действия настоящего Договора</w:t>
      </w:r>
      <w:r>
        <w:rPr>
          <w:color w:val="000000"/>
          <w:sz w:val="24"/>
          <w:szCs w:val="24"/>
          <w:shd w:fill="FFFFFF" w:val="clear"/>
          <w:lang w:val="ru-RU"/>
        </w:rPr>
        <w:t>.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right="57" w:hanging="0"/>
        <w:rPr/>
      </w:pPr>
      <w:r>
        <w:rPr>
          <w:color w:val="000000"/>
          <w:sz w:val="24"/>
          <w:szCs w:val="24"/>
          <w:shd w:fill="FFFFFF" w:val="clear"/>
        </w:rPr>
        <w:t>2.4. Оплата по каждой Спецификации производится в порядке и сроки, согласованные Сторонами в Спецификации, путем перечисления денежных средств Покупателем на расчетный счет Поставщика. Допускаются и иные, не запрещенные действующим законодательством способы оплаты.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right="57" w:hanging="0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</w:rPr>
        <w:t>2.5. Датой оплаты по каждой Спецификации считается дата поступления денежных средств на расчетный счет Поставщика.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right="57" w:hanging="0"/>
        <w:rPr>
          <w:color w:val="000000"/>
          <w:sz w:val="24"/>
          <w:szCs w:val="24"/>
          <w:shd w:fill="FFFFFF" w:val="clear"/>
          <w:lang w:val="ru-RU"/>
        </w:rPr>
      </w:pPr>
      <w:r>
        <w:rPr>
          <w:b/>
          <w:i/>
          <w:color w:val="000000"/>
          <w:sz w:val="24"/>
          <w:szCs w:val="24"/>
          <w:shd w:fill="FFFFFF" w:val="clear"/>
          <w:lang w:val="ru-RU"/>
        </w:rPr>
        <w:t>В случае, если по договору оплата оборудования и работ производится в порядке предоплаты и при стоимости оборудования и работ более одного миллиона рублей, договор дополняется  п. 2.6. следующего содержания: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right="57" w:firstLine="567"/>
        <w:rPr/>
      </w:pPr>
      <w:r>
        <w:rPr>
          <w:color w:val="000000"/>
          <w:sz w:val="24"/>
          <w:szCs w:val="24"/>
          <w:shd w:fill="FFFFFF" w:val="clear"/>
          <w:lang w:val="ru-RU"/>
        </w:rPr>
        <w:t>2.6.</w:t>
      </w:r>
      <w:r>
        <w:rPr>
          <w:spacing w:val="-2"/>
          <w:sz w:val="24"/>
          <w:lang w:eastAsia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Поставщик</w:t>
      </w:r>
      <w:r>
        <w:rPr>
          <w:sz w:val="24"/>
          <w:szCs w:val="24"/>
          <w:shd w:fill="FFFFFF" w:val="clear"/>
        </w:rPr>
        <w:t xml:space="preserve"> обязан в срок не позднее 10 рабочих дней с даты подписания договора предоставить Покупателю банковскую гарантию возврата аванса.</w:t>
      </w:r>
    </w:p>
    <w:p>
      <w:pPr>
        <w:pStyle w:val="TextBodyIndent"/>
        <w:tabs>
          <w:tab w:val="clear" w:pos="709"/>
          <w:tab w:val="left" w:pos="0" w:leader="none"/>
        </w:tabs>
        <w:ind w:right="57" w:hanging="0"/>
        <w:rPr/>
      </w:pPr>
      <w:r>
        <w:rPr>
          <w:sz w:val="24"/>
          <w:szCs w:val="24"/>
          <w:shd w:fill="FFFFFF" w:val="clear"/>
        </w:rPr>
        <w:t xml:space="preserve">Банковская гарантия должна соответствовать следующим определенным </w:t>
      </w:r>
      <w:r>
        <w:rPr>
          <w:sz w:val="24"/>
          <w:szCs w:val="24"/>
          <w:shd w:fill="FFFFFF" w:val="clear"/>
          <w:lang w:val="ru-RU"/>
        </w:rPr>
        <w:t>Покупателем</w:t>
      </w:r>
      <w:r>
        <w:rPr>
          <w:sz w:val="24"/>
          <w:szCs w:val="24"/>
          <w:shd w:fill="FFFFFF" w:val="clear"/>
        </w:rPr>
        <w:t xml:space="preserve"> условиям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593" w:right="57" w:hanging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быть выдана следующими банками: ПАО «Сбербанк РФ», ПАО «Банк «Финансовая Корпорация Открытие», ПАО «МДМ-Банк», АО «Райффайзенбанк», ПАО «Газпромбанк»,  ПАО «Банк ВТБ-24»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593" w:right="57" w:hanging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умма Банковской гарантии равна сумме аванса по договору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593" w:right="57" w:hanging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дается в обеспечение исполнения Подрядчиком в полном объеме и в согласованный срок своих обязательств по Договору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593" w:right="57" w:hanging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нованием для уплаты банком суммы по Банковской гарантии является неисполнение в срок либо ненадлежащее исполнение Подрядчиком своих обязательств по настоящему Договору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593" w:right="57" w:hanging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енефициаром по Банковской гарантии выступает Заказчик в единственном лице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593" w:right="57" w:hanging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анковская гарантия не может быть отозвана банком (гарантом) (безотзывная Банковская гарантия)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593" w:right="57" w:hanging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банковская гарантия вступает в силу со дня ее выдачи. Срок действия Банковской гарантии: на срок выполнения работ по договору плюс 60 календарных дней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593" w:right="57" w:hanging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еисполнение в срок или ненадлежащее исполнение Подрядчиком своих обязательств перед Заказчиком является безусловным основанием предъявления Заказчиком денежного требования по Банковской гарантии к банку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0" w:leader="none"/>
        </w:tabs>
        <w:ind w:left="593" w:right="57" w:hanging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рок уплаты банком суммы по Банковской гарантии – в течение 5 (пяти) рабочих дней с даты получения требования Заказчика об уплате суммы гарантии».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right="57" w:hanging="0"/>
        <w:rPr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 случае нарушения срока предоставления гарантии Подрядчик обязан выплатить Заказчику работ штраф в размере 5% от договорной цены за каждый день просрочки.</w:t>
      </w:r>
    </w:p>
    <w:p>
      <w:pPr>
        <w:pStyle w:val="TextBodyIndent"/>
        <w:tabs>
          <w:tab w:val="clear" w:pos="709"/>
          <w:tab w:val="left" w:pos="0" w:leader="none"/>
        </w:tabs>
        <w:suppressAutoHyphens w:val="false"/>
        <w:ind w:right="57" w:hanging="0"/>
        <w:jc w:val="center"/>
        <w:rPr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i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СРОКИ ПРОВЕДЕНИЯ </w:t>
      </w:r>
      <w:r>
        <w:rPr>
          <w:b/>
          <w:sz w:val="24"/>
          <w:szCs w:val="24"/>
        </w:rPr>
        <w:t>ПУСКО-НАЛАДОЧНЫХ РАБОТ.</w:t>
      </w:r>
    </w:p>
    <w:p>
      <w:pPr>
        <w:pStyle w:val="Normal"/>
        <w:widowControl w:val="false"/>
        <w:suppressAutoHyphens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1. Обязательства Поставщика по настоящему Договору (поставка и работы) должны быть исполнены им в полном объеме в сроки, указанные в линейном план-графике – Приложение №1 к настоящему Договору и Спецификации, при условии исполнения Покупателем своих обязательств по Договору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 xml:space="preserve">Срок поставки Оборудования и/или выполнения пуско-наладочных работ продлевается Поставщиком на период просрочки выполнения Покупателем своих обязательств, а также в случае приостановки работ Поставщиком по вине Покупателя.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аво собственности на Оборудование, а также риски случайной гибели или порчи, переходят к Покупателю в момент передачи его на объекте Покупателя и подписания универсального передаточного документа (далее по тексту «УПД») на данное Оборудование.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</w:tabs>
        <w:suppressAutoHyphens w:val="false"/>
        <w:ind w:left="360" w:hanging="0"/>
        <w:jc w:val="center"/>
        <w:rPr/>
      </w:pPr>
      <w:r>
        <w:rPr>
          <w:b/>
          <w:bCs/>
          <w:sz w:val="24"/>
          <w:szCs w:val="24"/>
        </w:rPr>
        <w:t>4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ПРИЕМКА ОБОРУДОВАНИЯ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4.1. Приемка-передача Оборудования по количеству производится на объекте Покупателя и подтверждается подписанием Покупателем/или его представителями УП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Оборудование. Покупатель обязуется подписать УПД и направить скан-копию в адрес Поставщика по электронной почте, указанной в п. 4.4. настоящего договора, в течение 3 рабочих дней с момента поставки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иемка Оборудования по качеству производится после проведения приемо-сдаточных испытаний, подтверждается подписанием Сторонами акта ввода в эксплуатацию оборудования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 xml:space="preserve">4.3. Если при приемке Оборудования на Объекте будут установлены несоответствия Оборудования условиям настоящего Договора, либо отсутствие необходимой на Оборудование технической документации, либо нарушение комплектности, Покупатель делает об этом отметку в УПД, а также в течение 5 (пяти) рабочих дней с даты приемки Оборудования, составляет Рекламационный акт, который подписывается лицами, участвующими в приемке Оборудования, и направляет его Поставщику по электронной поч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hzme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копия </w:t>
      </w:r>
      <w:r>
        <w:rPr>
          <w:sz w:val="24"/>
          <w:szCs w:val="24"/>
          <w:lang w:val="en-US"/>
        </w:rPr>
        <w:t>e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chzme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 xml:space="preserve">4.4. Покупатель, с даты приемки Оборудования обязуется осуществлять своими силами пожарно-сторожевую охрану Объекта и нести ответственность за целостность и сохранность завезенного на Объект Оборудования.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ПУСКО-НАЛАДОЧНЫЕ РАБОТЫ. ПРИЕМКА РАБОТ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1. Для проведения пуско-наладочных работ, Продукция должна быть установлена на ровной площадке в месте ее эксплуатации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5.2. Покупатель обязан произвести подготовительные работы по подведению кабельных линий питающего напряжения и потребителей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3. Подтверждением произведенных подготовительных работ является уведомление Покупателя и фотоотчет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4. Поставщик в течение 5-х рабочих дней, с момента поступления уведомления, направляет Покупателю уведомление с указанием даты начала и окончания проведения работ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5.5. По окончании пуско-наладочных работ стороны подписывают акт приема-передачи выполненных работ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Cs/>
          <w:sz w:val="24"/>
          <w:szCs w:val="24"/>
        </w:rPr>
        <w:t>5.6</w:t>
      </w:r>
      <w:r>
        <w:rPr>
          <w:sz w:val="24"/>
          <w:szCs w:val="24"/>
        </w:rPr>
        <w:t>. При выполнении пуско-наладочных работ Поставщик принимает на себя обязательства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) выполнить пуско-наладочные работы Оборудования, поставляемого по Спецификации, на Объекте (п.1.3. Договора)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 xml:space="preserve">-) Выполнять и соблюдать технику безопасности в соответствии со СНиП 12-03-2001 и иным действующими нормами и правилами, касаемые данного вида работ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 xml:space="preserve">-) Выполнить все работы с надлежащим качеством, в объеме и в сроки, предусмотренные настоящим Договором и приложениями к нему и сдать работы Покупателю, включая техническую документацию. 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) При работе с грузоподъемными механизмами и транспортом выполнять требования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spacing w:lineRule="exact" w:line="250" w:before="5" w:after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-) </w:t>
      </w:r>
      <w:r>
        <w:rPr>
          <w:spacing w:val="-2"/>
          <w:sz w:val="24"/>
          <w:szCs w:val="24"/>
        </w:rPr>
        <w:t>Содержать территорию монтажной площадки, бытовые, технологические и вспомогательные помещения Покупателя, предоставленные Поставщику, в надлежащем состоянии:</w:t>
      </w:r>
    </w:p>
    <w:p>
      <w:pPr>
        <w:pStyle w:val="Style32"/>
        <w:widowControl w:val="false"/>
        <w:numPr>
          <w:ilvl w:val="0"/>
          <w:numId w:val="0"/>
        </w:numPr>
        <w:ind w:left="0" w:hanging="0"/>
        <w:rPr/>
      </w:pPr>
      <w:r>
        <w:rPr>
          <w:szCs w:val="24"/>
        </w:rPr>
        <w:t>-) материалы, изделия и конструкции складировать в соответствии со СНиП 12-03-2001 и иными нормами и правилами, правилами организации монтажных работ, проектом производства работ;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suppressAutoHyphens w:val="false"/>
        <w:autoSpaceDE w:val="false"/>
        <w:spacing w:lineRule="exact" w:line="250"/>
        <w:jc w:val="both"/>
        <w:rPr/>
      </w:pPr>
      <w:r>
        <w:rPr>
          <w:spacing w:val="5"/>
          <w:sz w:val="24"/>
          <w:szCs w:val="24"/>
        </w:rPr>
        <w:t xml:space="preserve">-) Ежедневно после окончания работ отключать все подключенные электроустановки и низковольтные кабельные линии от отключающих устройств (рубильник, автомат и т.д.) </w:t>
      </w:r>
      <w:r>
        <w:rPr>
          <w:spacing w:val="-2"/>
          <w:sz w:val="24"/>
          <w:szCs w:val="24"/>
        </w:rPr>
        <w:t>Покупателя</w:t>
      </w:r>
      <w:r>
        <w:rPr>
          <w:spacing w:val="5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suppressAutoHyphens w:val="false"/>
        <w:autoSpaceDE w:val="false"/>
        <w:spacing w:lineRule="exact" w:line="250"/>
        <w:jc w:val="both"/>
        <w:rPr>
          <w:color w:val="FF0000"/>
          <w:sz w:val="24"/>
          <w:szCs w:val="24"/>
        </w:rPr>
      </w:pPr>
      <w:r>
        <w:rPr>
          <w:spacing w:val="5"/>
          <w:sz w:val="24"/>
          <w:szCs w:val="24"/>
        </w:rPr>
        <w:t>-) При использовании механизмов и аппаратов, принадлежащих Покупателю, следить за техническим состоянием оборудования и кабельных линий согласно ПЭЭП. При обнаружении неполадок Поставщик должен немедленно сообщать Покупателю. Ответственность за использование неисправных механизмов и аппаратов несет Поставщик.</w:t>
      </w:r>
    </w:p>
    <w:p>
      <w:pPr>
        <w:pStyle w:val="Normal"/>
        <w:widowControl w:val="false"/>
        <w:shd w:fill="FFFFFF" w:val="clear"/>
        <w:tabs>
          <w:tab w:val="clear" w:pos="709"/>
          <w:tab w:val="left" w:pos="696" w:leader="none"/>
        </w:tabs>
        <w:suppressAutoHyphens w:val="false"/>
        <w:autoSpaceDE w:val="false"/>
        <w:spacing w:lineRule="exact" w:line="250"/>
        <w:jc w:val="both"/>
        <w:rPr/>
      </w:pPr>
      <w:r>
        <w:rPr>
          <w:spacing w:val="5"/>
          <w:sz w:val="24"/>
          <w:szCs w:val="24"/>
        </w:rPr>
        <w:t>5.6. Приемка выполненных пуско-наладочных работ, в том числе скрытых работ проводится в соответствии</w:t>
      </w:r>
      <w:r>
        <w:rPr>
          <w:sz w:val="24"/>
          <w:szCs w:val="24"/>
        </w:rPr>
        <w:t xml:space="preserve"> с порядком, установленным в Техническом задании, являющимся Приложением № 1 к Спецификации № 1 к настоящему Договору.  </w:t>
      </w:r>
    </w:p>
    <w:p>
      <w:pPr>
        <w:pStyle w:val="Heading2"/>
        <w:keepNext w:val="false"/>
        <w:widowControl w:val="false"/>
        <w:numPr>
          <w:ilvl w:val="0"/>
          <w:numId w:val="0"/>
        </w:numPr>
        <w:suppressAutoHyphens w:val="false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 случае досрочного выполнения раб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купател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язан досрочно принять и оплатить работы на условиях, указанных в настоящем Договоре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Работы считаются принятыми Покупателем с момента подписания без замечаний Акта о выполнении ПНР уполномоченными представителями Сторон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</w:rPr>
        <w:t>5.9. Если во время проведения приемо-сдаточных работ, проверке Оборудования по качеству, Оборудование окажется дефектным и/или не будет соответствовать условиям Договора и/или обнаружится некомплектность, то Поставщик обязуется своими силами и за свой счет, в течение согласованного Сторонами срока, устранить дефекты или несоответствия, или доукомплектовать Оборудование.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ГАРАНТИИ И ОТВЕТСТВЕННОСТЬ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>6.1.</w:t>
        <w:tab/>
        <w:t xml:space="preserve">Поставщик обеспечивает качество поставляемого Оборудования в соответствии с требованиями Федеральных норм и правил в области промышленной безопасности «Правила безопасности опасных производственных объектов, на которых используются подъемные сооружения» и технических условий завода изготовител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 xml:space="preserve">Гарантия на поставленное Оборудования составляет </w:t>
      </w:r>
      <w:r>
        <w:rPr>
          <w:iCs/>
          <w:sz w:val="24"/>
          <w:szCs w:val="24"/>
        </w:rPr>
        <w:t>24 месяца с момента ввода оборудования в эксплуатацию, но не более 30 месяцев с момента отгруз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</w:tabs>
        <w:suppressAutoHyphens w:val="false"/>
        <w:jc w:val="both"/>
        <w:rPr/>
      </w:pPr>
      <w:r>
        <w:rPr>
          <w:sz w:val="24"/>
          <w:szCs w:val="24"/>
        </w:rPr>
        <w:t>6.3.</w:t>
        <w:tab/>
        <w:t>Поставщик вправе отказать Покупателю в бесплатном Гарантийном ремонте, в случае если будет установлено, что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повреждений, дефектов, вызванных несоблюдением и нарушением норм и правил и условий технической эксплуатации, обслуживания, транспортировки или хранения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сохранности заводских гарантийных пломб (если таковые имеются)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внутреннего или внешнего устройства, неквалифицированного монтажа, ввода в эксплуатацию, технического обслуживания и ремонта неавторизованным сервисным персоналом, либо действиями третьих лиц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right="-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неоригинальных запасных частей, деталей и расходных материалов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6.4. Гарантийные  обязательства не распространяются на детали, подверженные нормальному износу: шины, приводные ремни, аккумуляторы, фильтры, щетки, пуансоны, матрицы, шланги, рукава, сменные смазывающие, охлаждающие и нагревающие жидкости, горюче-смазочные и эксплуатационные материалы, тормозные колодки, сменные элементы муфт различных типов, механические уплотнения различных типов, свечи зажигания, лампы, предохранители, некачественное или загрязненное топливо, мембраны и резиновые уплотнения и т.п. Данный перечень не является закрытым. Даже при условии выполнения требований по эксплуатации и техническому обслуживанию расходные материалы и подверженные нормальному износу детали могут требовать замены в течение гарантийного срока. Данная замена не осуществляется в рамках выполнения гарантийных обязательств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6.5. Гарантийными обязательствами не предусмотрена ответственность за любые прямые или косвенные убытки, потерю прибыли или другой ущерб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6.6.  Проверку и определение дефекта или поломки как гарантийного случая может произвести как Поставщик, так и уполномоченная им сервисная организация или дилер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6.7. В случае признания дефекта или поломки Товара не гарантийным случаем и несогласия Покупателя с этим фактом возможно проведение независимой экспертизы за счет Покупателя. Участие представителя Поставщика (или уполномоченной им сервисной организации или дилера) в такой экспертизе является обязательным. Если в результате независимой экспертизы будет установлено, что дефект или поломка Товара являются гарантийным случаем, то Поставщик обязан возместить Покупателю затраты на проведение независимой экспертизы в полном объеме.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ПАКОВКА, МАРКИРОВКА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Упаковка должна обеспечить достаточную сохранность Оборудования, предохранять его от повреждений при транспортировке всеми видами транспорта.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7.2. Поставщик производит упаковку и маркировку Оборудования за свой счет.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 ТЕХНИЧЕСКАЯ ДОКУМЕНТАЦИЯ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 xml:space="preserve">8.1. Поставляемое оборудование, должно быть укомплектовано технической документацией согласно перечню, указанного в Спецификациях к настоящему Договору. 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ШТРАФНЫЕ САНКЦИИ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В случае нарушения сроков выполнения своих обязательств по каждой Спецификации, виновная Сторона уплачивает по письменному требованию другой Стороны неустойку, в размере 0,1% от стоимости обязательства по которому произошло нарушение сроков, за каждый день просрочки.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В случае нарушения Поставщиком сроков поставки, шеф-монтажных и пусконаладочных работ Покупатель имеет право в одностороннем порядке удержать штрафные санкции из окончательного расчёта по договору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>9.2. Уплата штрафов и пени в случае неисполнения или ненадлежащего исполнения Стороной своих обязательств не освобождают ее от исполнения обязательств в натур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4"/>
          <w:szCs w:val="24"/>
        </w:rPr>
        <w:t>10. УСЛОВИЯ РАСТОРЖЕНИЯ ДОГОВОР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</w:t>
      </w:r>
      <w:bookmarkStart w:id="0" w:name="_Hlk494447124"/>
      <w:r>
        <w:rPr>
          <w:sz w:val="24"/>
          <w:szCs w:val="24"/>
        </w:rPr>
        <w:t>Покупатель вправе в любое время до сдачи Поставщиком результатов работ (при отсутствии вины Поставщика) отказаться в одностороннем внесудебном порядке от исполнения настоящего Договора, уплатив Поставщику стоимость поставленного Оборудования и стоимость выполненных работ до получения извещения об отказе Покупателя от исполнения настоящего Договора.</w:t>
      </w:r>
      <w:bookmarkEnd w:id="0"/>
    </w:p>
    <w:p>
      <w:pPr>
        <w:pStyle w:val="Normal"/>
        <w:widowControl w:val="false"/>
        <w:suppressAutoHyphens w:val="false"/>
        <w:jc w:val="both"/>
        <w:rPr/>
      </w:pPr>
      <w:r>
        <w:rPr>
          <w:sz w:val="24"/>
          <w:szCs w:val="24"/>
        </w:rPr>
        <w:t xml:space="preserve">Оплата производится Покупателем в течение 10 (Десяти) календарных дней с момента согласования суммы, подлежащей оплате Поставщику, но не позднее 15 календарных дней со дня подписания Сторонами УПД на выполненные работы и на Оборудование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10.2. Покупатель вправе отказаться от исполнения настоящего Договора при наличии вины Поставщика (в частности, нарушение начального и конечного сроков выполнения работ более чем на 15 календарных дней, нарушение условий Договора, ведущее к снижению качества, не устранение недостатков в установленный срок, и т.д.). В этом случае Покупатель вправе потребовать от Поставщика уплаты предусмотренных договором штрафов, неустоек, а также возмещения Поставщиком причиненных убытков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В случае отказа Покупателя от Договора по основаниям, когда Поставщик не приступает своевременно к исполнению Договора или выполняет работу настолько медленно, что окончание ее к сроку становится явно невозможным, Покупатель вправе потребовать от Поставщика уплаты штрафа в размере 15% от стоимости контракта, указанной в Специфик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4"/>
          <w:szCs w:val="24"/>
        </w:rPr>
        <w:t>10.3. Моментом расторжения договора в случае одностороннего отказа Стороны от его исполнения следует считать момент получения второй Стороной соответствующего извещения, если иное не указано в извещен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4"/>
          <w:szCs w:val="24"/>
        </w:rPr>
        <w:t>11. АРБИТРАЖ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11.1. Все споры между Поставщиком и Покупателем, возникшие в ходе исполнения настоящего Договора, решаются посредством переговоров. Срок для ответа на претензию – 15 (пятнадцать) календарных д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54" w:leader="none"/>
        </w:tabs>
        <w:suppressAutoHyphens w:val="false"/>
        <w:jc w:val="both"/>
        <w:rPr/>
      </w:pPr>
      <w:r>
        <w:rPr>
          <w:sz w:val="24"/>
          <w:szCs w:val="24"/>
        </w:rPr>
        <w:t>11.2. В случае если путем переговоров Стороны не смогут достичь согласия, то спор рассматривается в Арбитражном суде по месту нахождения Покупателя.</w:t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ФОРС-МАЖОР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>12.1. Ни одна из Сторон не будет нести ответственности за полное или частичное невыполнение обязательств по настоящему Договору, если это вызвано обстоятельствами форс-мажора: наводнением, землетрясением или др. обстоятельствами форс-мажора, возникшими после заключения договора.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>12.2. Если любое из вышеуказанных обстоятельств затруднило или сделало невозможным выполнение Договора, то срок его выполнения соразмерно отодвигается на время действия соответствующего обстоятельства.</w:t>
      </w:r>
    </w:p>
    <w:p>
      <w:pPr>
        <w:pStyle w:val="TextBody"/>
        <w:tabs>
          <w:tab w:val="clear" w:pos="709"/>
          <w:tab w:val="left" w:pos="708" w:leader="none"/>
        </w:tabs>
        <w:suppressAutoHyphens w:val="false"/>
        <w:rPr/>
      </w:pPr>
      <w:r>
        <w:rPr>
          <w:color w:val="000000"/>
          <w:sz w:val="24"/>
          <w:szCs w:val="24"/>
        </w:rPr>
        <w:t xml:space="preserve">12.3. Сторона, для которой создалась невозможность выполнения обязательств по настоящему Договору, должна в течение 10 (десяти) дней известить другую Сторону о наступлении и прекращении обстоятельств форс-мажора. При несвоевременном уведомлении о наступлении и прекращении форс-мажорных  обстоятельств,  Сторона  лишается  права ссылаться на них. Факты, изложенные в уведомлении, должны быть подтверждены Торгово-промышленной палатой соответствующей Стороны. </w:t>
      </w:r>
    </w:p>
    <w:p>
      <w:pPr>
        <w:pStyle w:val="TextBody"/>
        <w:tabs>
          <w:tab w:val="clear" w:pos="709"/>
          <w:tab w:val="left" w:pos="708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ВОЗМЕЩЕНИЕ ИМУЩЕСТВЕННЫХ ПОТЕРЬ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>13.1. В соответствии со ст. 406.1 Гражданского кодекса РФ Стороны договорились, что в случае, если по итогам налоговой проверки в отношении Покупателя налоговый орган в соответствии со своим решением («Решение налогового органа»):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>13.1.1. установит получение Покупателем необоснованной налоговой выгоды в связи с исполнением настоящего Договора и/или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>13.1.2. признает неправомерным учет расходов Покупателя на приобретение товаров, работ, услуг или иных объектов гражданских прав по настоящему Договору и/или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>13.1.3. признает неправомерным применение Покупателем налоговых вычетов в отношении сумм налога на добавленную стоимость в связи с тем, что: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>- Поставщик нарушал свои налоговые обязанности по отражению в качестве дохода сумм, полученных от Покупателя, а равно по исчислению и перечислению Поставщиком в бюджет налога на добавленную стоимость и/или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>- в отношении Поставщика имелись или имеются какие-либо признаки недобросовестности при исполнении налоговых обязательств, и/или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тавщик привлекал в качестве своих контрагентов (например, субподрядчиков) организации, не исполняющие либо ненадлежащим образом исполняющие свои налоговые обязанности или имеющие иные признаки недобросовестности либо контрагенты Поставщика привлекали в качестве своих контрагентов (например, субподрядчиков) организации, не исполняющие либо ненадлежащим образом исполняющие свои налоговые обязанности или имеющие иные Признаки недобросовестности независимо от длины цепочки контрагентов (и в любом из указанных случаев - независимо от того, знал ли Поставщик  о данных фактах или нет) и/или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>- Поставщик неправильно (с нарушением установленного порядка) или несвоевременно оформил счета-фактуры, товарные накладные и/или товаротранспортные накладные и/или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тавщик не предоставил Покупателю в течение 5 (пяти) календарных дней по его письменному запросу какие-либо документы для обоснования получения Покупателем вычета по НДС, если после заключения Договора такие запрашиваемые документы стали обязательными для получения Покупателем вычета по НДС в связи с изменением законодательства и могут быть получены Покупателем в соответствии с законодательством только у Поставщика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>то Поставщик обязуется возместить Покупателю имущественные потери («Имущественные потери»), определяемые как:</w:t>
      </w:r>
    </w:p>
    <w:p>
      <w:pPr>
        <w:pStyle w:val="Normal"/>
        <w:widowControl w:val="false"/>
        <w:shd w:fill="FFFFFF" w:val="clear"/>
        <w:suppressAutoHyphens w:val="false"/>
        <w:ind w:left="567" w:hanging="283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умма доначисленного Покупателю налога на прибыль и/или налога на добавленную стоимость или их совокупности («Доначисленные налоги») в соответствии с вступившим в силу Решением налогового органа. </w:t>
      </w:r>
    </w:p>
    <w:p>
      <w:pPr>
        <w:pStyle w:val="Normal"/>
        <w:widowControl w:val="false"/>
        <w:shd w:fill="FFFFFF" w:val="clear"/>
        <w:suppressAutoHyphens w:val="false"/>
        <w:ind w:left="567" w:hanging="283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умма начисленных Покупателю пеней на сумму Доначисленных налогов в соответствии с вступившим в силу Решением налогового органа («Пени») </w:t>
      </w:r>
    </w:p>
    <w:p>
      <w:pPr>
        <w:pStyle w:val="Normal"/>
        <w:widowControl w:val="false"/>
        <w:shd w:fill="FFFFFF" w:val="clear"/>
        <w:suppressAutoHyphens w:val="false"/>
        <w:ind w:left="567" w:hanging="283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штрафы, начисленные Покупателю за неуплату Доначисленных налогов («Штрафы»); 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>Имущественные потери, определенные в соответствии с настоящим пунктом, возмещаются Поставщиком Покупателю в течение десяти (10) дней с даты письменного требования Покупателя об этом с приложением копии Решения налогового органа, вступившего в законную силу.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>13.2. В случае, если в соответствии с п. 13.1 настоящего Договора Поставщик фактически возместит Покупателю Имущественные потери, а Покупатель в результате оспаривания Решения налогового органа в судебных инстанциях вернет из бюджета полностью или частично Доначисленные налоги, Пени и/или Штрафы («Возвращенные суммы»), то Покупатель обязуется уплатить Поставщику Возвращенные суммы в течение 30 дней с даты получения письменного требования об этого Поставщика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13.3. Поставщик обязан предпринять максимальные усилия для содействия Покупателю в предотвращении доначисления налогов, штрафов и пеней, а также в досудебном и судебном обжаловании Решения налогового органа, в частности, представлять Покупателю доказательства и пояснения, опровергающие Признаки недобросовестности Покупателя, содействовать Покупателю в сборе таких доказательств в ходе досудебного и судебного обжалования, обеспечивать, где необходимо, явку свидетелей-сотрудников Поставщика для дачи показаний налоговому органу и суду и т.д..»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>13.4.</w:t>
      </w:r>
      <w:r>
        <w:rPr>
          <w:spacing w:val="-3"/>
          <w:sz w:val="24"/>
          <w:lang w:eastAsia="ru-RU"/>
        </w:rPr>
        <w:t xml:space="preserve"> </w:t>
      </w:r>
      <w:r>
        <w:rPr>
          <w:sz w:val="24"/>
          <w:szCs w:val="24"/>
        </w:rPr>
        <w:t xml:space="preserve"> В случае не отражения или несвоевременного отражения Подрядчиком сведений об оказанных услугах, выполненных работах, отгруженных товарах в адрес Заказчика в налоговой декларации по налогу на добавленную стоимость, равно как и не своевременная сдача налоговой декларации, Подрядчик обязан оплатить неустойку в размере 0,1% за каждый день до сдачи достоверной отчетности от суммы выставленных в адрес Заказчика счетов-фактур за отчетный квартал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08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uppressAutoHyphens w:val="false"/>
        <w:jc w:val="center"/>
        <w:rPr/>
      </w:pPr>
      <w:r>
        <w:rPr>
          <w:b/>
          <w:bCs/>
          <w:sz w:val="24"/>
          <w:szCs w:val="24"/>
        </w:rPr>
        <w:t>14. ПРОЧИЕ УСЛОВИЯ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1. Все предшествовавшие переговоры и переписки, относящиеся к настоящему Договору, теряют силу с даты его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14.2. Условия настоящего Договора являются коммерческой тайной Сторон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sz w:val="24"/>
          <w:szCs w:val="24"/>
        </w:rPr>
        <w:t>14.3. В случае изменения юридических адресов и банковских реквизитов, Стороны обязаны письменно в течение 10 (десяти) календарных дней известить об этом друг друг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14.4. Настоящий Договор составлен в двух экземплярах на русском языке, по одному для каждой из Сторон, при этом оба экземпляра имеют одинаковую юридическую силу. </w:t>
      </w:r>
    </w:p>
    <w:p>
      <w:pPr>
        <w:pStyle w:val="Normal"/>
        <w:widowControl w:val="false"/>
        <w:shd w:fill="FFFFFF" w:val="clear"/>
        <w:suppressAutoHyphens w:val="false"/>
        <w:jc w:val="both"/>
        <w:rPr/>
      </w:pPr>
      <w:r>
        <w:rPr>
          <w:sz w:val="24"/>
          <w:szCs w:val="24"/>
        </w:rPr>
        <w:t>14.5. Договор вступает в силу с даты его подписания обеими Сторонами, и действует до полного исполнения Сторонами своих обязательств по нему.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6. Стороны пришли к соглашению, что факсимильные копии настоящего Договора или документы переданные в сканированном виде по электронной почте, приложений, изменений и Дополнений к нему имеют юридическую силу и обязательны для Сторон при передачи их по средствам факсимильной связи с обязательным последующим представлением подлинников документов.</w:t>
      </w:r>
    </w:p>
    <w:p>
      <w:pPr>
        <w:pStyle w:val="Normal"/>
        <w:widowControl w:val="false"/>
        <w:suppressAutoHyphens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4.7. Покупатель вправе, с письменного согласия Поставщика, переуступать права по настоящему Договору полностью или в части, с обязательным последующим письменным уведомлением об этом Поставщика. Уведомление должно быть направлено в срок, не превышающий 10 (десяти) рабочих дней с момента подписания договора о переуступки.</w:t>
      </w:r>
    </w:p>
    <w:p>
      <w:pPr>
        <w:pStyle w:val="Normal"/>
        <w:widowControl w:val="false"/>
        <w:suppressAutoHyphens w:val="false"/>
        <w:ind w:right="-1" w:hanging="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15. АНТИКОРРУПЦИОННАЯ ОГОВОРКА</w:t>
      </w:r>
    </w:p>
    <w:p>
      <w:pPr>
        <w:pStyle w:val="Normal"/>
        <w:widowControl w:val="false"/>
        <w:suppressAutoHyphens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ind w:right="-1" w:hanging="0"/>
        <w:jc w:val="both"/>
        <w:rPr/>
      </w:pPr>
      <w:r>
        <w:rPr>
          <w:sz w:val="24"/>
          <w:szCs w:val="24"/>
        </w:rPr>
        <w:t xml:space="preserve">15.1. Подписанием настоящего Договора стороны подтверждают обязательность соблюдения следующих антикоррупционных требований: </w:t>
      </w:r>
    </w:p>
    <w:p>
      <w:pPr>
        <w:pStyle w:val="Normal"/>
        <w:widowControl w:val="false"/>
        <w:suppressAutoHyphens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" w:hanging="0"/>
        <w:jc w:val="both"/>
        <w:rPr/>
      </w:pPr>
      <w:r>
        <w:rPr>
          <w:sz w:val="24"/>
          <w:szCs w:val="24"/>
        </w:rPr>
        <w:t xml:space="preserve">15.2. ООО «Базис-капитал» информирует другую сторону Договора о принципах и требованиях Антикоррупционной политики компании. Заключением Договора другая сторона подтверждает ознакомление с Политикой Компании.  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, а также не совершать коррупционные правонарушения, предусмотренные применимыми для целей Договора международными актами и законодательными актами иностранных государств о противодействии коррупции. К коррупционным правонарушениям в целях Договора относятся, в том  числе прямо или косвенно, лично или через посредников предложение, обещание, получение/дача взятки, коммерческий подкуп,  предоставление/получение выгоды в виде денег, ценностей, иного имущества  или услуг имущественного характера, иных имущественных прав, выгод  неимущественного характера любыми лицами и от любых лиц, в том числе  представителей органов государственной власти, муниципальных органов,  коммерческих и некоммерческих организаций, иностранных должностных  лиц, органов и организаций, для оказания влияния на их решения,  действия/бездействие с целью получения или сохранения каких-либо  неправомерных преимуществ или иных неправомерных целей для себя, для  бизнеса или для третьих лиц (далее – Коррупционные правонарушения). </w:t>
      </w:r>
    </w:p>
    <w:p>
      <w:pPr>
        <w:pStyle w:val="Normal"/>
        <w:widowControl w:val="false"/>
        <w:suppressAutoHyphens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right="-1" w:hanging="0"/>
        <w:jc w:val="both"/>
        <w:rPr/>
      </w:pPr>
      <w:r>
        <w:rPr>
          <w:sz w:val="24"/>
          <w:szCs w:val="24"/>
        </w:rPr>
        <w:t>15.3. В случае возникновения у стороны обоснованного предположения, что произошло или может произойти Коррупционное правонарушение (при получении информации о возбуждении уголовного дела в отношении работника(ов) другой стороны в связи с совершением коррупционного преступления либо иной достоверной информации о Коррупционном правонарушении), такая сторона обязуется уведомить об этом другую сторону в письменной форме с указанием на соответствующие факты (далее – Уведомление) и вправе не исполнять обязательства по Договору до получения подтверждения от другой стороны, что Коррупционное правонарушение не произошло или не может произойти. Указанное подтверждение должно быть предоставлено другой стороной в течение 10 (десяти) рабочих дней с даты получения Уведомления. Компания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, направив соответствующее письменное уведомление другой стороне, а также потребовать от другой стороны возмещения убытков, причиненных расторжением Договора.</w:t>
      </w:r>
    </w:p>
    <w:p>
      <w:pPr>
        <w:pStyle w:val="Normal"/>
        <w:widowControl w:val="false"/>
        <w:suppressAutoHyphens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ЮРИДИЧЕСКИЕ АДРЕСА И РЕКВИЗИТЫ СТОРОН</w:t>
        <w:br/>
      </w:r>
    </w:p>
    <w:tbl>
      <w:tblPr>
        <w:tblW w:w="10582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5012"/>
        <w:gridCol w:w="237"/>
        <w:gridCol w:w="5149"/>
        <w:gridCol w:w="142"/>
      </w:tblGrid>
      <w:tr>
        <w:trPr>
          <w:trHeight w:val="283" w:hRule="atLeast"/>
        </w:trPr>
        <w:tc>
          <w:tcPr>
            <w:tcW w:w="42" w:type="dxa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700" w:leader="none"/>
              </w:tabs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Базис-Капитал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700" w:leader="none"/>
              </w:tabs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и юридический адрес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700" w:leader="none"/>
              </w:tabs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4059, Россия, г. Томск, ул. Смирнова, д. 3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17350172 / КПП 701701001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47017005409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61130006200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филиал № 2 ПАО "БИНБАНК"</w:t>
              <w:br/>
              <w:t>к/с 30101810550040000884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00488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700" w:leader="none"/>
              </w:tabs>
              <w:suppressAutoHyphens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./факс: (3822) 49-80-09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shd w:fill="FFFFFF" w:val="clear"/>
                <w:lang w:val="en-US"/>
              </w:rPr>
              <w:t>cable</w:t>
            </w:r>
            <w:r>
              <w:rPr>
                <w:sz w:val="24"/>
                <w:szCs w:val="24"/>
                <w:shd w:fill="FFFFFF" w:val="clear"/>
              </w:rPr>
              <w:t>@</w:t>
            </w:r>
            <w:r>
              <w:rPr>
                <w:sz w:val="24"/>
                <w:szCs w:val="24"/>
                <w:shd w:fill="FFFFFF" w:val="clear"/>
                <w:lang w:val="en-US"/>
              </w:rPr>
              <w:t>tomskcable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700" w:leader="none"/>
              </w:tabs>
              <w:suppressAutoHyphens w:val="false"/>
              <w:autoSpaceDE w:val="false"/>
              <w:rPr>
                <w:rStyle w:val="InternetLink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val="en-US"/>
              </w:rPr>
              <w:t>http:     www.</w:t>
            </w:r>
            <w:r>
              <w:rPr>
                <w:sz w:val="24"/>
                <w:szCs w:val="24"/>
                <w:shd w:fill="FFFFFF" w:val="clear"/>
                <w:lang w:val="en-US"/>
              </w:rPr>
              <w:t>tomskcable.ru</w:t>
            </w:r>
          </w:p>
        </w:tc>
        <w:tc>
          <w:tcPr>
            <w:tcW w:w="52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left" w:pos="1700" w:leader="none"/>
              </w:tabs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5"/>
        <w:ind w:left="2832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4"/>
        <w:gridCol w:w="5324"/>
      </w:tblGrid>
      <w:tr>
        <w:trPr>
          <w:trHeight w:val="1620" w:hRule="atLeast"/>
        </w:trPr>
        <w:tc>
          <w:tcPr>
            <w:tcW w:w="527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ОО «Инвест УК»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>.А. Федотов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  <w:r>
              <w:rPr>
                <w:b/>
                <w:bCs/>
                <w:sz w:val="24"/>
                <w:szCs w:val="24"/>
              </w:rPr>
              <w:t xml:space="preserve">                           «                         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1620" w:hRule="atLeast"/>
        </w:trPr>
        <w:tc>
          <w:tcPr>
            <w:tcW w:w="527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437" w:top="567" w:footer="30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suppressAutoHyphens w:val="false"/>
        <w:spacing w:before="0" w:after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494210007"/>
      <w:bookmarkEnd w:id="1"/>
      <w:r>
        <w:rPr>
          <w:rFonts w:cs="Times New Roman" w:ascii="Times New Roman" w:hAnsi="Times New Roman"/>
          <w:sz w:val="24"/>
          <w:szCs w:val="24"/>
        </w:rPr>
        <w:t>Спецификация № 1</w:t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говору №_________ /БК-18 от _____________2018 г.</w:t>
      </w:r>
    </w:p>
    <w:p>
      <w:pPr>
        <w:pStyle w:val="Heading"/>
        <w:suppressAutoHyphens w:val="false"/>
        <w:ind w:right="-1" w:hanging="0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  <w:bookmarkStart w:id="2" w:name="_Hlk494210007"/>
      <w:bookmarkStart w:id="3" w:name="_Hlk494210007"/>
      <w:bookmarkEnd w:id="3"/>
    </w:p>
    <w:p>
      <w:pPr>
        <w:pStyle w:val="Heading"/>
        <w:suppressAutoHyphens w:val="false"/>
        <w:ind w:right="-1" w:hanging="0"/>
        <w:jc w:val="both"/>
        <w:rPr>
          <w:bCs w:val="false"/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________</w:t>
      </w:r>
      <w:r>
        <w:rPr>
          <w:bCs w:val="false"/>
          <w:sz w:val="24"/>
          <w:szCs w:val="24"/>
        </w:rPr>
        <w:t xml:space="preserve"> 201</w:t>
      </w:r>
      <w:r>
        <w:rPr>
          <w:bCs w:val="false"/>
          <w:sz w:val="24"/>
          <w:szCs w:val="24"/>
          <w:lang w:val="ru-RU"/>
        </w:rPr>
        <w:t>8</w:t>
      </w:r>
      <w:r>
        <w:rPr>
          <w:bCs w:val="false"/>
          <w:sz w:val="24"/>
          <w:szCs w:val="24"/>
        </w:rPr>
        <w:t xml:space="preserve"> г.</w:t>
      </w:r>
      <w:r>
        <w:rPr>
          <w:bCs w:val="false"/>
          <w:sz w:val="24"/>
          <w:szCs w:val="24"/>
          <w:lang w:val="ru-RU"/>
        </w:rPr>
        <w:t xml:space="preserve">       </w:t>
      </w:r>
      <w:r>
        <w:rPr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Cs w:val="false"/>
          <w:sz w:val="24"/>
          <w:szCs w:val="24"/>
          <w:lang w:val="ru-RU"/>
        </w:rPr>
        <w:t xml:space="preserve">                       </w:t>
      </w:r>
      <w:r>
        <w:rPr>
          <w:bCs w:val="false"/>
          <w:sz w:val="24"/>
          <w:szCs w:val="24"/>
        </w:rPr>
        <w:t xml:space="preserve">          г. </w:t>
      </w:r>
      <w:r>
        <w:rPr>
          <w:bCs w:val="false"/>
          <w:sz w:val="24"/>
          <w:szCs w:val="24"/>
          <w:lang w:val="ru-RU"/>
        </w:rPr>
        <w:t>Томск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shd w:fill="FFFFFF" w:val="clear"/>
        <w:suppressAutoHyphens w:val="false"/>
        <w:ind w:firstLine="567"/>
        <w:jc w:val="both"/>
        <w:rPr/>
      </w:pPr>
      <w:r>
        <w:rPr>
          <w:b/>
          <w:sz w:val="24"/>
          <w:szCs w:val="24"/>
        </w:rPr>
        <w:t>ООО «Базис-Капитал»</w:t>
      </w:r>
      <w:r>
        <w:rPr>
          <w:sz w:val="24"/>
          <w:szCs w:val="24"/>
        </w:rPr>
        <w:t>, именуемое в дальнейшем «Покупатель», в лице</w:t>
      </w:r>
      <w:r>
        <w:rPr>
          <w:color w:val="000000"/>
          <w:sz w:val="24"/>
          <w:szCs w:val="24"/>
        </w:rPr>
        <w:t xml:space="preserve"> Генерального директора управляющей компании ООО «Инвестиционная Управляющая Компания» (далее - ООО «Инвест УК») Федотова Александра Алексеевича, </w:t>
      </w:r>
      <w:r>
        <w:rPr>
          <w:sz w:val="24"/>
          <w:szCs w:val="24"/>
        </w:rPr>
        <w:t xml:space="preserve">действующего на основании Устава </w:t>
      </w:r>
      <w:r>
        <w:rPr>
          <w:color w:val="000000"/>
          <w:sz w:val="24"/>
          <w:szCs w:val="24"/>
        </w:rPr>
        <w:t>ООО «Инвест УК» и договора о передаче полномочий единого исполнительного органа ООО «Базис-Капитал» ООО «Инвест УК» от 20.01.2016 г.</w:t>
      </w:r>
      <w:r>
        <w:rPr>
          <w:sz w:val="24"/>
          <w:szCs w:val="24"/>
        </w:rPr>
        <w:t xml:space="preserve">, с одной стороны и </w:t>
      </w:r>
      <w:r>
        <w:rPr>
          <w:b/>
          <w:sz w:val="24"/>
          <w:szCs w:val="24"/>
        </w:rPr>
        <w:t>ООО «_________________»</w:t>
      </w:r>
      <w:r>
        <w:rPr>
          <w:sz w:val="24"/>
          <w:szCs w:val="24"/>
        </w:rPr>
        <w:t xml:space="preserve"> именуемое в дальнейшем «Поставщик», в лице ___________________________, действующего на основании Устава, с другой стороны, при совместном упоминании «Стороны», заключили настоящую Спецификацию о нижеследующем: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4"/>
          <w:szCs w:val="24"/>
        </w:rPr>
        <w:t>В соответствии с п. 1.1, договора № 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«___» ________ 2018</w:t>
      </w:r>
      <w:r>
        <w:rPr/>
        <w:t xml:space="preserve"> г. (далее по тексту «Договор») Поставщик осуществляет поставку следующего оборудования и выполнения работ: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956"/>
        <w:gridCol w:w="1418"/>
        <w:gridCol w:w="850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рублях с НДС (18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,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в рублях с НДС (18%)</w:t>
            </w:r>
          </w:p>
        </w:tc>
      </w:tr>
      <w:tr>
        <w:trPr>
          <w:trHeight w:val="6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ельная электро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4" w:leader="none"/>
              </w:tabs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4"/>
          <w:szCs w:val="24"/>
          <w:lang w:eastAsia="ru-RU"/>
        </w:rPr>
        <w:t>2.    Общая сумма настоящей Спецификации составляет: _______________________________</w:t>
      </w:r>
      <w:r>
        <w:rPr>
          <w:b/>
          <w:sz w:val="24"/>
          <w:szCs w:val="24"/>
          <w:lang w:eastAsia="ru-RU"/>
        </w:rPr>
        <w:t>(__________________________________) рублей _______ копеек,</w:t>
      </w:r>
      <w:r>
        <w:rPr>
          <w:sz w:val="24"/>
          <w:szCs w:val="24"/>
          <w:lang w:eastAsia="ru-RU"/>
        </w:rPr>
        <w:t xml:space="preserve"> в том числе НДС (18%) __________________________ (_____________________________) рублей ________ копеек. 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    Покупатель производит оплату по настоящей Спецификации в следующем порядке: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4"/>
          <w:szCs w:val="24"/>
          <w:lang w:eastAsia="ru-RU"/>
        </w:rPr>
        <w:t xml:space="preserve">-  </w:t>
      </w:r>
      <w:r>
        <w:rPr>
          <w:b/>
          <w:sz w:val="24"/>
          <w:szCs w:val="24"/>
          <w:lang w:eastAsia="ru-RU"/>
        </w:rPr>
        <w:t>предоплата     %</w:t>
      </w:r>
      <w:r>
        <w:rPr>
          <w:sz w:val="24"/>
          <w:szCs w:val="24"/>
          <w:lang w:eastAsia="ru-RU"/>
        </w:rPr>
        <w:t xml:space="preserve"> </w:t>
      </w:r>
      <w:bookmarkStart w:id="4" w:name="_Hlk494211838"/>
      <w:r>
        <w:rPr>
          <w:sz w:val="24"/>
          <w:szCs w:val="24"/>
          <w:lang w:eastAsia="ru-RU"/>
        </w:rPr>
        <w:t xml:space="preserve">от стоимости Оборудования и работ. Составляет </w:t>
      </w:r>
      <w:bookmarkStart w:id="5" w:name="_Hlk499030542"/>
      <w:bookmarkEnd w:id="4"/>
      <w:r>
        <w:rPr>
          <w:b/>
          <w:sz w:val="24"/>
          <w:szCs w:val="24"/>
          <w:lang w:eastAsia="ru-RU"/>
        </w:rPr>
        <w:t xml:space="preserve">___________________ </w:t>
      </w:r>
      <w:r>
        <w:rPr>
          <w:sz w:val="24"/>
          <w:szCs w:val="24"/>
          <w:lang w:eastAsia="ru-RU"/>
        </w:rPr>
        <w:t>(____________________________________) рублей ________ копеек,</w:t>
      </w:r>
      <w:bookmarkEnd w:id="5"/>
      <w:r>
        <w:rPr>
          <w:sz w:val="24"/>
          <w:szCs w:val="24"/>
          <w:lang w:eastAsia="ru-RU"/>
        </w:rPr>
        <w:t xml:space="preserve"> в т.ч. НДС (18%) </w:t>
      </w:r>
      <w:bookmarkStart w:id="6" w:name="OLE_LINK1"/>
      <w:r>
        <w:rPr>
          <w:sz w:val="24"/>
          <w:szCs w:val="24"/>
          <w:lang w:eastAsia="ru-RU"/>
        </w:rPr>
        <w:t>вносится Покупателем в течение 5 банковских дней с момента выставления счета на оплату и заключения договора.</w:t>
      </w:r>
      <w:bookmarkEnd w:id="6"/>
    </w:p>
    <w:p>
      <w:pPr>
        <w:pStyle w:val="Normal"/>
        <w:suppressAutoHyphens w:val="false"/>
        <w:ind w:left="284" w:hanging="284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b/>
          <w:bCs/>
          <w:sz w:val="24"/>
          <w:szCs w:val="24"/>
          <w:lang w:eastAsia="ru-RU"/>
        </w:rPr>
        <w:t>второй платеж     %</w:t>
      </w:r>
      <w:r>
        <w:rPr>
          <w:sz w:val="24"/>
          <w:szCs w:val="24"/>
          <w:lang w:eastAsia="ru-RU"/>
        </w:rPr>
        <w:t xml:space="preserve"> от стоимости Оборудования и работ производится после получения Покупателем уведомления о готовности Оборудования к отгрузке со склада Поставщика и составляет </w:t>
      </w:r>
      <w:bookmarkStart w:id="7" w:name="_Hlk499030513"/>
      <w:r>
        <w:rPr>
          <w:b/>
          <w:sz w:val="24"/>
          <w:szCs w:val="24"/>
          <w:lang w:eastAsia="ru-RU"/>
        </w:rPr>
        <w:t xml:space="preserve">___________________ </w:t>
      </w:r>
      <w:r>
        <w:rPr>
          <w:sz w:val="24"/>
          <w:szCs w:val="24"/>
          <w:lang w:eastAsia="ru-RU"/>
        </w:rPr>
        <w:t xml:space="preserve">(______________________________) </w:t>
      </w:r>
      <w:bookmarkEnd w:id="7"/>
      <w:r>
        <w:rPr>
          <w:sz w:val="24"/>
          <w:szCs w:val="24"/>
          <w:lang w:eastAsia="ru-RU"/>
        </w:rPr>
        <w:t>рубля _______ копеек, в т.ч. НДС (18%) вносится Покупателем в течение 5 банковских дней с момента выставления счета на оплату;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4"/>
          <w:szCs w:val="24"/>
          <w:lang w:eastAsia="ru-RU"/>
        </w:rPr>
        <w:t xml:space="preserve">-  </w:t>
      </w:r>
      <w:r>
        <w:rPr>
          <w:b/>
          <w:sz w:val="24"/>
          <w:szCs w:val="24"/>
          <w:lang w:eastAsia="ru-RU"/>
        </w:rPr>
        <w:t>Третий платеж         %</w:t>
      </w:r>
      <w:r>
        <w:rPr>
          <w:sz w:val="24"/>
          <w:szCs w:val="24"/>
          <w:lang w:eastAsia="ru-RU"/>
        </w:rPr>
        <w:t xml:space="preserve"> в течение 5 банковских дней с момента доставки Оборудования на объект Покупателя по адресу Томская область, Первомайский район, д. Городок, ул. Центральная 18/1 и составляет </w:t>
      </w:r>
      <w:r>
        <w:rPr>
          <w:b/>
          <w:sz w:val="24"/>
          <w:szCs w:val="24"/>
          <w:lang w:eastAsia="ru-RU"/>
        </w:rPr>
        <w:t xml:space="preserve">_________________ </w:t>
      </w:r>
      <w:r>
        <w:rPr>
          <w:sz w:val="24"/>
          <w:szCs w:val="24"/>
          <w:lang w:eastAsia="ru-RU"/>
        </w:rPr>
        <w:t>(____________________) рубля ______ копеек, в т.ч. НДС (18%) вносится Покупателем в течение 5 банковских дней с момента выставления счета на оплату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4"/>
          <w:szCs w:val="24"/>
          <w:lang w:eastAsia="ru-RU"/>
        </w:rPr>
        <w:t xml:space="preserve">-  </w:t>
      </w:r>
      <w:r>
        <w:rPr>
          <w:b/>
          <w:sz w:val="24"/>
          <w:szCs w:val="24"/>
          <w:lang w:eastAsia="ru-RU"/>
        </w:rPr>
        <w:t>окончательная оплата     %</w:t>
      </w:r>
      <w:r>
        <w:rPr>
          <w:sz w:val="24"/>
          <w:szCs w:val="24"/>
          <w:lang w:eastAsia="ru-RU"/>
        </w:rPr>
        <w:t xml:space="preserve"> в течение 5 банковских дней с момента ввода Оборудования в эксплуатацию и подписания УПД на проведения приемо-сдаточных испытаний без замечаний, но не позднее 30 календарных дней с момента поставки Оборудования и выполнения работ. Составляет ______________________ (___________________________) рублей _________ копеек, в т.ч. НДС (18%) вносится Покупателем в течение 5 банковских дней с момента выставления счета на оплату.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второй платеж, предусмотренный настоящим Договором не произведен в установленные сроки, Поставщик вправе не отгружать продукцию до момента зачисления платежа на расчетный счет Поставщика. В данном случае, Поставщик не несет ответственность за просрочку поставки продукции согласно п. 9.1. Договора</w:t>
      </w:r>
    </w:p>
    <w:p>
      <w:pPr>
        <w:pStyle w:val="Normal"/>
        <w:suppressAutoHyphens w:val="false"/>
        <w:ind w:left="284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    Сроки выполнения Поставщиком обязательств:</w:t>
      </w:r>
    </w:p>
    <w:p>
      <w:pPr>
        <w:pStyle w:val="Normal"/>
        <w:shd w:fill="FFFFFF" w:val="clear"/>
        <w:suppressAutoHyphens w:val="false"/>
        <w:ind w:left="851" w:hanging="425"/>
        <w:jc w:val="both"/>
        <w:rPr/>
      </w:pPr>
      <w:r>
        <w:rPr>
          <w:sz w:val="24"/>
          <w:szCs w:val="24"/>
          <w:lang w:eastAsia="ru-RU"/>
        </w:rPr>
        <w:t>4.1.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Срок изготовления Оборудования</w:t>
      </w:r>
      <w:r>
        <w:rPr>
          <w:sz w:val="24"/>
          <w:szCs w:val="24"/>
          <w:lang w:eastAsia="ru-RU"/>
        </w:rPr>
        <w:t xml:space="preserve"> – ___________ (__________) рабочих дней от даты внесения предоплаты; </w:t>
      </w:r>
    </w:p>
    <w:p>
      <w:pPr>
        <w:pStyle w:val="Normal"/>
        <w:shd w:fill="FFFFFF" w:val="clear"/>
        <w:suppressAutoHyphens w:val="false"/>
        <w:ind w:left="567" w:hanging="14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Пуско-наладочные работы производятся после поставки Оборудования, подписания Покупателем без замечаний, универсального передаточного документа (далее по тексту «УПД») по поставке оборудования, указанного в п. 1 настоящей Спецификации, но не позднее 10 календарных дней после поставки, а также при соблюдении п.5.1-5.3 данного договора. Срок выполнения шеф-монтажных и пуско-наладочных работ – 5 (пять) рабочих дней от даты подписания Сторонами Акта о готовности Объекта к производству работ.</w:t>
      </w:r>
    </w:p>
    <w:p>
      <w:pPr>
        <w:pStyle w:val="Normal"/>
        <w:shd w:fill="FFFFFF" w:val="clear"/>
        <w:suppressAutoHyphens w:val="false"/>
        <w:ind w:left="567" w:hanging="14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    Перечень технической документации, которая подлежит передаче Покупателю на бумажном носителе и в электронном виде: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        </w:t>
      </w:r>
      <w:r>
        <w:rPr>
          <w:sz w:val="24"/>
          <w:szCs w:val="24"/>
          <w:lang w:eastAsia="ru-RU"/>
        </w:rPr>
        <w:t>чертежи общего вида с габаритными и присоединительными размерами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        </w:t>
      </w:r>
      <w:r>
        <w:rPr>
          <w:sz w:val="24"/>
          <w:szCs w:val="24"/>
          <w:lang w:eastAsia="ru-RU"/>
        </w:rPr>
        <w:t>схема и обоснование нагрузок на фундамент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        </w:t>
      </w:r>
      <w:r>
        <w:rPr>
          <w:sz w:val="24"/>
          <w:szCs w:val="24"/>
          <w:lang w:eastAsia="ru-RU"/>
        </w:rPr>
        <w:t>однолинейная электрическая схема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        </w:t>
      </w:r>
      <w:r>
        <w:rPr>
          <w:sz w:val="24"/>
          <w:szCs w:val="24"/>
          <w:lang w:eastAsia="ru-RU"/>
        </w:rPr>
        <w:t>перечень оборудования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4"/>
          <w:szCs w:val="24"/>
          <w:lang w:eastAsia="ru-RU"/>
        </w:rPr>
        <w:t xml:space="preserve">•        </w:t>
      </w:r>
      <w:r>
        <w:rPr>
          <w:sz w:val="24"/>
          <w:szCs w:val="24"/>
          <w:lang w:eastAsia="ru-RU"/>
        </w:rPr>
        <w:t>протокол приемо-сдаточных испытаний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       </w:t>
      </w:r>
      <w:r>
        <w:rPr>
          <w:sz w:val="24"/>
          <w:szCs w:val="24"/>
          <w:lang w:eastAsia="ru-RU"/>
        </w:rPr>
        <w:t>комплектовочная ведомость с указанием перечня основного, вспомогательного оборудования, шкафов, щитов управления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        </w:t>
      </w:r>
      <w:r>
        <w:rPr>
          <w:sz w:val="24"/>
          <w:szCs w:val="24"/>
          <w:lang w:eastAsia="ru-RU"/>
        </w:rPr>
        <w:t>Сертификат соответствия на ДЭС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4"/>
          <w:szCs w:val="24"/>
          <w:lang w:eastAsia="ru-RU"/>
        </w:rPr>
        <w:t xml:space="preserve">•        </w:t>
      </w:r>
      <w:r>
        <w:rPr>
          <w:sz w:val="24"/>
          <w:szCs w:val="24"/>
          <w:lang w:eastAsia="ru-RU"/>
        </w:rPr>
        <w:t>Сертификаты соответствия на составляющие части ДЭС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4"/>
          <w:szCs w:val="24"/>
          <w:lang w:eastAsia="ru-RU"/>
        </w:rPr>
        <w:t xml:space="preserve">•        </w:t>
      </w:r>
      <w:r>
        <w:rPr>
          <w:sz w:val="24"/>
          <w:szCs w:val="24"/>
          <w:lang w:eastAsia="ru-RU"/>
        </w:rPr>
        <w:t>Технический паспорт на ДЭС;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4"/>
          <w:szCs w:val="24"/>
          <w:lang w:eastAsia="ru-RU"/>
        </w:rPr>
        <w:t xml:space="preserve">•        </w:t>
      </w:r>
      <w:r>
        <w:rPr>
          <w:sz w:val="24"/>
          <w:szCs w:val="24"/>
          <w:lang w:eastAsia="ru-RU"/>
        </w:rPr>
        <w:t>Руководство по эксплуатации на ДЭС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        </w:t>
      </w:r>
      <w:r>
        <w:rPr>
          <w:sz w:val="24"/>
          <w:szCs w:val="24"/>
          <w:lang w:eastAsia="ru-RU"/>
        </w:rPr>
        <w:t>Паспорта на технологическое оборудование основное и вспомогательное;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•        </w:t>
      </w:r>
      <w:r>
        <w:rPr>
          <w:sz w:val="24"/>
          <w:szCs w:val="24"/>
          <w:lang w:eastAsia="ru-RU"/>
        </w:rPr>
        <w:t>Копия сертификата соответствия требованиям ГОСТ ISO 9001-2011</w:t>
      </w:r>
    </w:p>
    <w:p>
      <w:pPr>
        <w:pStyle w:val="Normal"/>
        <w:shd w:fill="FFFFFF" w:val="clear"/>
        <w:suppressAutoHyphens w:val="false"/>
        <w:ind w:left="426" w:hanging="495"/>
        <w:jc w:val="both"/>
        <w:rPr/>
      </w:pPr>
      <w:r>
        <w:rPr>
          <w:sz w:val="24"/>
          <w:szCs w:val="24"/>
          <w:lang w:eastAsia="ru-RU"/>
        </w:rPr>
        <w:t xml:space="preserve">         •        </w:t>
      </w:r>
      <w:r>
        <w:rPr>
          <w:sz w:val="24"/>
          <w:szCs w:val="24"/>
          <w:lang w:eastAsia="ru-RU"/>
        </w:rPr>
        <w:t>Лицензия МЧС на осуществление "Деятельности по монтажу, техническому обслуживанию и ремонту средств обеспечения пожарной безопасности зданий и сооружений"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4"/>
          <w:szCs w:val="24"/>
          <w:lang w:eastAsia="ru-RU"/>
        </w:rPr>
        <w:t>•        </w:t>
      </w:r>
      <w:r>
        <w:rPr>
          <w:sz w:val="24"/>
          <w:szCs w:val="24"/>
          <w:lang w:eastAsia="ru-RU"/>
        </w:rPr>
        <w:t xml:space="preserve">Компоновка шкафов управления должна позволять подключать к PLC дополнительные модули. 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        </w:t>
      </w:r>
      <w:r>
        <w:rPr>
          <w:sz w:val="24"/>
          <w:szCs w:val="24"/>
          <w:lang w:eastAsia="ru-RU"/>
        </w:rPr>
        <w:t>Предоставить управляющие программы для контролеров, графических или текстовых индикаторных панелей оборудования с подробными комментариями на русском языке и с предоставлением всех паролей и кодов для доступа к скрытым параметрам, настройкам.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        </w:t>
      </w:r>
      <w:r>
        <w:rPr>
          <w:sz w:val="24"/>
          <w:szCs w:val="24"/>
          <w:lang w:eastAsia="ru-RU"/>
        </w:rPr>
        <w:t>Предоставить установочные файлы среды разработки программы для контроллера и панели оператора.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        </w:t>
      </w:r>
      <w:r>
        <w:rPr>
          <w:sz w:val="24"/>
          <w:szCs w:val="24"/>
          <w:lang w:eastAsia="ru-RU"/>
        </w:rPr>
        <w:t>Предоставить списки настроечных параметров, доступных с панели оператора, а также приборов, ручных регулировок и другого сопутствующего оборудования.</w:t>
      </w:r>
    </w:p>
    <w:p>
      <w:pPr>
        <w:pStyle w:val="Normal"/>
        <w:shd w:fill="FFFFFF" w:val="clear"/>
        <w:suppressAutoHyphens w:val="false"/>
        <w:ind w:left="426" w:hanging="0"/>
        <w:jc w:val="both"/>
        <w:rPr/>
      </w:pPr>
      <w:r>
        <w:rPr>
          <w:sz w:val="24"/>
          <w:szCs w:val="24"/>
          <w:lang w:eastAsia="ru-RU"/>
        </w:rPr>
        <w:t>•        </w:t>
      </w:r>
      <w:r>
        <w:rPr>
          <w:sz w:val="24"/>
          <w:szCs w:val="24"/>
          <w:lang w:eastAsia="ru-RU"/>
        </w:rPr>
        <w:t>Интерфейс панели оператора должен быть на русском языке с историями аварийных сигналов.</w:t>
      </w:r>
    </w:p>
    <w:p>
      <w:pPr>
        <w:pStyle w:val="Normal"/>
        <w:shd w:fill="FFFFFF" w:val="clear"/>
        <w:suppressAutoHyphens w:val="false"/>
        <w:ind w:left="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•       </w:t>
      </w:r>
      <w:r>
        <w:rPr>
          <w:sz w:val="24"/>
          <w:szCs w:val="24"/>
          <w:lang w:eastAsia="ru-RU"/>
        </w:rPr>
        <w:t>Предоставить принципиальные электрические схемы в электронном виде PDF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    Гарантии:</w:t>
      </w:r>
    </w:p>
    <w:p>
      <w:pPr>
        <w:pStyle w:val="Normal"/>
        <w:shd w:fill="FFFFFF" w:val="clear"/>
        <w:suppressAutoHyphens w:val="false"/>
        <w:ind w:left="851" w:hanging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    Поставщик гарантирует качество поставляемого оборудования и его соответствие требованиям технического регламента таможенного союза ТР ТС 010/2011 и иным обязательным требованиям, обычно предъявляемым к подобному виду оборудования;</w:t>
      </w:r>
    </w:p>
    <w:p>
      <w:pPr>
        <w:pStyle w:val="Normal"/>
        <w:shd w:fill="FFFFFF" w:val="clear"/>
        <w:suppressAutoHyphens w:val="false"/>
        <w:ind w:left="851" w:hanging="425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6.2.</w:t>
      </w:r>
      <w:r>
        <w:rPr>
          <w:b/>
          <w:bCs/>
          <w:sz w:val="24"/>
          <w:szCs w:val="24"/>
          <w:lang w:eastAsia="ru-RU"/>
        </w:rPr>
        <w:t xml:space="preserve">    </w:t>
      </w:r>
      <w:r>
        <w:rPr>
          <w:sz w:val="24"/>
          <w:szCs w:val="24"/>
          <w:lang w:eastAsia="ru-RU"/>
        </w:rPr>
        <w:t>Гарантийный срок на поставляемое оборудование устанавливается в размере 24 месяцев с момента ввода оборудования в эксплуатацию, но не более 30 месяцев с момента отгрузки</w:t>
      </w:r>
      <w:r>
        <w:rPr>
          <w:b/>
          <w:bCs/>
          <w:sz w:val="24"/>
          <w:szCs w:val="24"/>
          <w:lang w:eastAsia="ru-RU"/>
        </w:rPr>
        <w:t>.</w:t>
      </w:r>
    </w:p>
    <w:p>
      <w:pPr>
        <w:pStyle w:val="Style35"/>
        <w:widowControl w:val="false"/>
        <w:shd w:fill="FFFFFF" w:val="clear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35"/>
        <w:widowControl w:val="false"/>
        <w:shd w:fill="FFFFFF" w:val="clear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tbl>
      <w:tblPr>
        <w:tblW w:w="1072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5165"/>
        <w:gridCol w:w="109"/>
        <w:gridCol w:w="5182"/>
        <w:gridCol w:w="142"/>
      </w:tblGrid>
      <w:tr>
        <w:trPr>
          <w:trHeight w:val="283" w:hRule="atLeast"/>
        </w:trPr>
        <w:tc>
          <w:tcPr>
            <w:tcW w:w="529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  <w:tc>
          <w:tcPr>
            <w:tcW w:w="529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ОО «Инвест УК»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 А</w:t>
            </w:r>
            <w:r>
              <w:rPr>
                <w:bCs/>
                <w:sz w:val="24"/>
                <w:szCs w:val="24"/>
              </w:rPr>
              <w:t>.А. Федотов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                 «                                    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24"/>
          <w:szCs w:val="24"/>
        </w:rPr>
      </w:pPr>
      <w:bookmarkStart w:id="8" w:name="_Hlk495310326"/>
      <w:bookmarkEnd w:id="8"/>
      <w:r>
        <w:rPr>
          <w:b/>
          <w:sz w:val="24"/>
          <w:szCs w:val="24"/>
        </w:rPr>
        <w:t xml:space="preserve">Приложение №1 к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 № 1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договору №_________ /БК-18 от _______________2018 г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bookmarkStart w:id="9" w:name="_Hlk495310326"/>
      <w:bookmarkEnd w:id="9"/>
      <w:r>
        <w:rPr>
          <w:rFonts w:eastAsia="SimSun;宋体"/>
          <w:b/>
          <w:sz w:val="28"/>
          <w:szCs w:val="28"/>
          <w:lang w:eastAsia="zh-CN"/>
        </w:rPr>
        <w:t>Техническое задание</w:t>
      </w:r>
    </w:p>
    <w:p>
      <w:pPr>
        <w:pStyle w:val="Normal"/>
        <w:suppressAutoHyphens w:val="fals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на поставку блочно-модульной дизельной электростанции мощностью 200кВт в утепленном контейнере</w:t>
      </w:r>
    </w:p>
    <w:p>
      <w:pPr>
        <w:pStyle w:val="Normal"/>
        <w:suppressAutoHyphens w:val="fals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Назначение</w:t>
      </w:r>
    </w:p>
    <w:p>
      <w:pPr>
        <w:pStyle w:val="Normal"/>
        <w:suppressAutoHyphens w:val="fals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SimSun;宋体"/>
          <w:sz w:val="24"/>
          <w:szCs w:val="24"/>
          <w:lang w:eastAsia="zh-CN"/>
        </w:rPr>
        <w:t>Дизельная электростанция (ДЭС) номинальной мощностью 200/250  кВт/кВА предназначена для питания потребителей Заказчика трёхфазным переменным электрическим током напряжением 380 В, частотой 50 Гц в качестве резервного источника электроэнергии при круглогодичном всепогодном использовании при температурах от + 40 до - 60</w:t>
      </w:r>
      <w:r>
        <w:rPr>
          <w:rFonts w:eastAsia="SimSun;宋体" w:cs="Arial" w:ascii="Arial" w:hAnsi="Arial"/>
          <w:sz w:val="24"/>
          <w:szCs w:val="24"/>
          <w:lang w:eastAsia="zh-CN"/>
        </w:rPr>
        <w:t>º</w:t>
      </w:r>
      <w:r>
        <w:rPr>
          <w:rFonts w:eastAsia="SimSun;宋体"/>
          <w:sz w:val="24"/>
          <w:szCs w:val="24"/>
          <w:lang w:eastAsia="zh-CN"/>
        </w:rPr>
        <w:t>С.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остав дизельной электростанции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двигатель дизельный ________________________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силовой электрогенератор __________________________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- </w:t>
      </w:r>
      <w:r>
        <w:rPr>
          <w:rFonts w:eastAsia="SimSun;宋体"/>
          <w:color w:val="000000"/>
          <w:sz w:val="24"/>
          <w:szCs w:val="24"/>
          <w:lang w:eastAsia="zh-CN"/>
        </w:rPr>
        <w:t>сварная стальная рама с виброгасящими опорами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система смазки с водомасляным радиатором, встроенным в двигатель и фильтром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система охлаждения с водяным радиатором и крыльчаткой обратного действия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система впуска с воздушным фильтром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предварительный топливный фильтр-влагоотделитель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- низкошумный глушитель (-40</w:t>
      </w:r>
      <w:r>
        <w:rPr>
          <w:rFonts w:eastAsia="SimSun;宋体"/>
          <w:color w:val="000000"/>
          <w:sz w:val="24"/>
          <w:szCs w:val="24"/>
          <w:lang w:val="en-US" w:eastAsia="zh-CN"/>
        </w:rPr>
        <w:t>db</w:t>
      </w:r>
      <w:r>
        <w:rPr>
          <w:rFonts w:eastAsia="SimSun;宋体"/>
          <w:color w:val="000000"/>
          <w:sz w:val="24"/>
          <w:szCs w:val="24"/>
          <w:lang w:eastAsia="zh-CN"/>
        </w:rPr>
        <w:t>)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шкаф управления электроагрегатом на базе электронного контроллера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механический регулятор оборотов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топливный бак, рассчитанный на работу электростанции при полной нагрузке не менее 24 часов.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шкаф АВР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шкаф собственных нужд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шкаф распределительный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шкаф пожарной сигнализации и аварийного пожаротушения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зарядное устройство для АКБ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val="en-US"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отключатель АКБ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подогреватель охлаждающей жидкости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- блок-контейнер (БК) серии (тип) «СЕВЕР» или аналогичный;</w:t>
      </w:r>
    </w:p>
    <w:p>
      <w:pPr>
        <w:pStyle w:val="Normal"/>
        <w:suppressAutoHyphens w:val="false"/>
        <w:jc w:val="center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Основные параметры и характеристики электростанции</w:t>
      </w:r>
    </w:p>
    <w:p>
      <w:pPr>
        <w:pStyle w:val="Normal"/>
        <w:suppressAutoHyphens w:val="fals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начение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араметры двигателя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ип двигател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изельный, 4-тактный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гулятор оборотов двигател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электронный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Частота вращения двигателя, об/ми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50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истема впрыска топли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прямой впрыск,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НВД с механическим регулятором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истема запуск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электростартер не менее 24В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Вид наддува воздух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казать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истема охлажд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жидкостного типа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пряжение электросистем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4 В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асход топлива при 100% нагрузке, л/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указать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иловой генератор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ип генератора переменного электрического ток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3-фазный, 4-полюсной, синхронный,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бесщеточный, одноопорный (1 подшипник)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оминальная мощность, кВт/кВ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200/25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оминальное напряжение, 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8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оминальная частота, Гц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оминальный ток, 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60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оминальный коэффициент мощност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0.8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истема возбужд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амовозбуждение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Регулятор напряжения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автоматический электронный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очность регулирования напряжения, %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е более ± 1%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Допустимая перегрузка по току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zh-CN"/>
              </w:rPr>
              <w:t xml:space="preserve">не менее 10% течении 1 часа 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ок короткого замык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(симметричное, 3-фазное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300% (3 х Inom), 10 с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Обмотки генератор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схема соединения – «звезда»,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тропическая защита обмоток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Степень защиты генератор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IP23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Класс изоля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H</w:t>
            </w:r>
          </w:p>
        </w:tc>
      </w:tr>
    </w:tbl>
    <w:p>
      <w:pPr>
        <w:pStyle w:val="Normal"/>
        <w:suppressAutoHyphens w:val="false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8"/>
        </w:numPr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sz w:val="24"/>
          <w:szCs w:val="24"/>
          <w:lang w:eastAsia="zh-CN"/>
        </w:rPr>
        <w:t>Требования к оборудованию и конструктивному исполнению электростанции.</w:t>
      </w:r>
    </w:p>
    <w:p>
      <w:pPr>
        <w:pStyle w:val="Normal"/>
        <w:suppressAutoHyphens w:val="false"/>
        <w:ind w:left="36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1"/>
          <w:numId w:val="9"/>
        </w:numPr>
        <w:suppressAutoHyphens w:val="false"/>
        <w:rPr/>
      </w:pPr>
      <w:r>
        <w:rPr>
          <w:rFonts w:eastAsia="SimSun;宋体"/>
          <w:sz w:val="24"/>
          <w:szCs w:val="24"/>
          <w:lang w:eastAsia="zh-CN"/>
        </w:rPr>
        <w:t>Требования к конструкции дизель-генераторной установки (ДГУ)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480"/>
        <w:jc w:val="both"/>
        <w:rPr/>
      </w:pPr>
      <w:r>
        <w:rPr>
          <w:rFonts w:eastAsia="SimSun;宋体"/>
          <w:sz w:val="24"/>
          <w:szCs w:val="24"/>
          <w:lang w:eastAsia="ru-RU"/>
        </w:rPr>
        <w:t xml:space="preserve">Двигатель и генератор собраны в едином жестком моноблоке с гибкой связью между валами двигателя и генератора. Моноблок  устанавливается на цельносварную </w:t>
      </w:r>
      <w:r>
        <w:rPr>
          <w:rFonts w:eastAsia="SimSun;宋体"/>
          <w:bCs/>
          <w:sz w:val="24"/>
          <w:szCs w:val="24"/>
          <w:lang w:eastAsia="ru-RU"/>
        </w:rPr>
        <w:t>металлическую</w:t>
      </w:r>
      <w:r>
        <w:rPr>
          <w:rFonts w:eastAsia="SimSun;宋体"/>
          <w:sz w:val="24"/>
          <w:szCs w:val="24"/>
          <w:lang w:eastAsia="ru-RU"/>
        </w:rPr>
        <w:t xml:space="preserve"> раму при помощи антивибрационных опор.</w:t>
      </w:r>
    </w:p>
    <w:p>
      <w:pPr>
        <w:pStyle w:val="Normal"/>
        <w:suppressAutoHyphens w:val="false"/>
        <w:ind w:firstLine="480"/>
        <w:jc w:val="both"/>
        <w:rPr/>
      </w:pPr>
      <w:r>
        <w:rPr>
          <w:rFonts w:eastAsia="SimSun;宋体"/>
          <w:sz w:val="24"/>
          <w:szCs w:val="24"/>
          <w:lang w:eastAsia="ru-RU"/>
        </w:rPr>
        <w:t>Дизель генераторная установка должна размещаться в утепленном блок-контейнере, оснащенным необходимым оборудованием для эксплуатации ДГУ.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Топливная ёмкость должна быть достаточного объема для работы ДГУ при максимальной нагрузке не менее 24 часов. В ёмкости необходимо предусмотреть устройство визуального контроля уровня дизельного топлива, а также возможность дистанционного мониторинга. Топливную сборку и магистрали следует изготовлять из медных трубок. Топливоприемная труба оснащается быстроразъемной муфтовой головкой, для присоединения топливного рукава автозаправщика, и огнепреградителем.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ru-RU"/>
        </w:rPr>
      </w:pPr>
      <w:r>
        <w:rPr>
          <w:rFonts w:eastAsia="SimSun;宋体"/>
          <w:sz w:val="24"/>
          <w:szCs w:val="24"/>
          <w:lang w:eastAsia="ru-RU"/>
        </w:rPr>
        <w:t>ДГУ комплектуется стартерными аккумуляторными батареями и автоматическим зарядным устройством, обеспечивающим заряд аккумуляторов от внешней сети, а при её отсутствии при работе ДГУ.</w:t>
      </w:r>
    </w:p>
    <w:p>
      <w:pPr>
        <w:pStyle w:val="Normal"/>
        <w:suppressAutoHyphens w:val="false"/>
        <w:ind w:firstLine="48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Дизель-генераторная установка поставляется заправленная технологическими жидкостями (моторное масло, охлаждающая жидкость), согласно требований завода-изготовителя, и полностью готова к работе. 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1"/>
          <w:numId w:val="4"/>
        </w:numPr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ребования к исполнению дизельной электростанции в блок-контейнере</w:t>
      </w:r>
    </w:p>
    <w:p>
      <w:pPr>
        <w:pStyle w:val="Normal"/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Блок-контейнер представляет собой  стальную цельносварную конструкцию - прочный сварной каркас  из гнутого стального профиля толщиной не менее 4мм, дополнительные рёбра жёсткости. Обшивка стен сэндвич-панелями с утеплителем на основе базальтовых минераловатных матов толщиной не менее 150мм.  Потолок и пол имеют такое же утепление, как и стены. Конструкция стен, пола и потолка БК обеспечивает теплоизоляцию и исключает сквозное промерзание. </w:t>
      </w:r>
      <w:r>
        <w:rPr>
          <w:rFonts w:eastAsia="SimSun;宋体"/>
          <w:color w:val="000000"/>
          <w:sz w:val="24"/>
          <w:szCs w:val="24"/>
          <w:lang w:eastAsia="zh-CN"/>
        </w:rPr>
        <w:t>Конструкция крыши контейнера должна быть способна выдержать снеговую нагрузку до 4,8 кПа(480 кг/кв.м.).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Настил пола – стальной рифленый лист не менее 3 мм.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Быстросъёмная торцевая стена для удобства монтажа/демонтажа, ремонта оборудования.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Скрытая магистраль для укладки силовых кабелей в полу контейнера. Не допускается проводка кабелей выше уровня пола (затрудняет перемещение персонала и не соответствует нормам СНиП). Электропроводка в подвесных металлических коробах и гофрированных ПВХ трубах.  Не допускается крепление проводки на стены без коробов на стяжках и зажимах! </w:t>
      </w:r>
    </w:p>
    <w:p>
      <w:pPr>
        <w:pStyle w:val="Normal"/>
        <w:shd w:fill="FFFFFF" w:val="clear"/>
        <w:suppressAutoHyphens w:val="false"/>
        <w:ind w:firstLine="482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корпусе БК должно быть предусмотрено отверстие для вывода кабелей. Вывод кабелей должен иметь крышки и рукава, закрывающие отверстия для исключения проникновения посторонних предметов и осадков внутрь контейнера во время транспортировки, эксплуатации и хранения.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Наличие «дыхательного» клапана - для отвода паров топлива из бака за пределы контейнера. 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БК обеспечивает работу электростанции в рабочем диапазоне внешних температур от                  + 40 до - 60°С. 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Габаритные размеры БК позволяют транспортировку автомобильным и железнодорожным транспортом по дорогам общего пользования без принятия специальных мер. Для облегчения погрузочных работ и для закрепления ДГУ при транспортировке корпус контейнера оборудован грузоподъемными петлями. 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Блок-контейнер должен быть оборудован системой приточно-вытяжной вентиляции с жалюзи и защитной решеткой напротив выброса горячего воздуха, системой выпуска отработанных газов с низко шумным глушителем (-40дБ), системами внутреннего обогрева, системой основного и аварийного освещения, системой автоматического пожаротушения и сигнализации.</w:t>
      </w:r>
    </w:p>
    <w:p>
      <w:pPr>
        <w:pStyle w:val="Normal"/>
        <w:suppressAutoHyphens w:val="false"/>
        <w:ind w:firstLine="480"/>
        <w:jc w:val="both"/>
        <w:rPr/>
      </w:pPr>
      <w:r>
        <w:rPr>
          <w:rFonts w:eastAsia="SimSun;宋体"/>
          <w:sz w:val="24"/>
          <w:szCs w:val="24"/>
          <w:lang w:eastAsia="zh-CN"/>
        </w:rPr>
        <w:t>Полная автоматизация работы ДЭС – поддержание внутри контейнера комфортной температуры для запуска и работы электростанции, открытие / закрытие внутренних теплосберегающих жалюзи, запуск ДЭС с помощью АВР – при исчезновении напряжения в магистральной электросети – производятся без присутствия человека.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едусмотреть размещение в БК двух источников бесперебойного питания (ИБП). Один ИБП мощностью 2.4кВт, размещаемого вместе с аккумуляторами в шкафу размерами 1050х600х600мм (ВхДхШ). Второй ИБП мощностью 30кВт, со встроенными аккумуляторами, ориентировочный размер 1700х900х600мм (ВхДхШ).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1"/>
          <w:numId w:val="6"/>
        </w:numPr>
        <w:suppressAutoHyphens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sz w:val="24"/>
          <w:szCs w:val="24"/>
          <w:lang w:eastAsia="zh-CN"/>
        </w:rPr>
        <w:t>Требования к системе управления дизель-генераторной установкой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Система управления дизельной электростанции предусматривает работу ДГУ по 2-ой степени автоматизации в соответствии с ГОСТ Р ИСО 8528-4, ГОСТ Р 51321.1-2000.</w:t>
      </w:r>
    </w:p>
    <w:p>
      <w:pPr>
        <w:pStyle w:val="Normal"/>
        <w:suppressAutoHyphens w:val="false"/>
        <w:ind w:first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Система управления дизель-генераторной установки основана на базе электронного блока управления.</w:t>
      </w:r>
    </w:p>
    <w:p>
      <w:pPr>
        <w:pStyle w:val="Normal"/>
        <w:suppressAutoHyphens w:val="false"/>
        <w:ind w:first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Блок управления должен содержать следующие функции: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- графический </w:t>
      </w:r>
      <w:r>
        <w:rPr>
          <w:rFonts w:eastAsia="SimSun;宋体"/>
          <w:bCs/>
          <w:sz w:val="24"/>
          <w:szCs w:val="24"/>
          <w:lang w:eastAsia="zh-CN"/>
        </w:rPr>
        <w:t>ЖК-дисплей;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SimSun;宋体"/>
          <w:color w:val="595959"/>
          <w:sz w:val="24"/>
          <w:szCs w:val="24"/>
          <w:lang w:eastAsia="zh-CN"/>
        </w:rPr>
        <w:t xml:space="preserve">- 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>полностью русифицированный интерфейс;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SimSun;宋体"/>
          <w:color w:val="595959"/>
          <w:sz w:val="24"/>
          <w:szCs w:val="24"/>
          <w:lang w:eastAsia="zh-CN"/>
        </w:rPr>
        <w:t xml:space="preserve">- 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>мембранные влагозащищенные кнопки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sz w:val="24"/>
          <w:szCs w:val="24"/>
          <w:lang w:eastAsia="zh-CN"/>
        </w:rPr>
        <w:t xml:space="preserve">- </w:t>
      </w:r>
      <w:r>
        <w:rPr>
          <w:rFonts w:eastAsia="SimSun;宋体"/>
          <w:color w:val="000000"/>
          <w:sz w:val="24"/>
          <w:szCs w:val="24"/>
          <w:lang w:eastAsia="zh-CN"/>
        </w:rPr>
        <w:t>простое управление всеми функциями ДЭС;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SimSun;宋体"/>
          <w:color w:val="595959"/>
          <w:sz w:val="24"/>
          <w:szCs w:val="24"/>
          <w:lang w:eastAsia="zh-CN"/>
        </w:rPr>
        <w:t xml:space="preserve">- 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 xml:space="preserve">автоматическая задержка отключения ДГУ </w:t>
      </w:r>
      <w:r>
        <w:rPr>
          <w:rFonts w:eastAsia="SimSun;宋体"/>
          <w:color w:val="000000"/>
          <w:sz w:val="24"/>
          <w:szCs w:val="24"/>
          <w:lang w:eastAsia="zh-CN"/>
        </w:rPr>
        <w:t>с регулируемым периодом охлаждения;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SimSun;宋体"/>
          <w:color w:val="595959"/>
          <w:sz w:val="24"/>
          <w:szCs w:val="24"/>
          <w:lang w:eastAsia="zh-CN"/>
        </w:rPr>
        <w:t xml:space="preserve">- 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>системный журнал событий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SimSun;宋体"/>
          <w:color w:val="595959"/>
          <w:sz w:val="24"/>
          <w:szCs w:val="24"/>
          <w:lang w:eastAsia="zh-CN"/>
        </w:rPr>
        <w:t xml:space="preserve">- 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>автоматический запуск и остановка ДГУ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SimSun;宋体"/>
          <w:color w:val="595959"/>
          <w:sz w:val="24"/>
          <w:szCs w:val="24"/>
          <w:lang w:eastAsia="zh-CN"/>
        </w:rPr>
        <w:t xml:space="preserve">- 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>аварийная защита двигателя и генератора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SimSun;宋体"/>
          <w:color w:val="595959"/>
          <w:sz w:val="24"/>
          <w:szCs w:val="24"/>
          <w:lang w:eastAsia="zh-CN"/>
        </w:rPr>
        <w:t xml:space="preserve">- 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>отдельная кнопка аварийного останова ДГУ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SimSun;宋体"/>
          <w:color w:val="595959"/>
          <w:sz w:val="24"/>
          <w:szCs w:val="24"/>
          <w:lang w:eastAsia="zh-CN"/>
        </w:rPr>
        <w:t xml:space="preserve">- 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>счетчик запусков / остановов ДГУ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SimSun;宋体"/>
          <w:color w:val="595959"/>
          <w:sz w:val="24"/>
          <w:szCs w:val="24"/>
          <w:lang w:eastAsia="zh-CN"/>
        </w:rPr>
        <w:t xml:space="preserve">- 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>счетчик наработки моточасов ДГУ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SimSun;宋体"/>
          <w:color w:val="595959"/>
          <w:sz w:val="24"/>
          <w:szCs w:val="24"/>
          <w:lang w:eastAsia="zh-CN"/>
        </w:rPr>
        <w:t xml:space="preserve">- 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>защита доступа к параметрам с помощью пароля.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bCs/>
          <w:color w:val="000000"/>
          <w:sz w:val="24"/>
          <w:szCs w:val="24"/>
          <w:lang w:eastAsia="zh-CN"/>
        </w:rPr>
      </w:pPr>
      <w:r>
        <w:rPr>
          <w:rFonts w:eastAsia="SimSun;宋体"/>
          <w:bCs/>
          <w:color w:val="000000"/>
          <w:sz w:val="24"/>
          <w:szCs w:val="24"/>
          <w:lang w:eastAsia="zh-CN"/>
        </w:rPr>
        <w:t>Шкаф управления электростанции должен обеспечивать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SimSun;宋体"/>
          <w:color w:val="595959"/>
          <w:sz w:val="24"/>
          <w:szCs w:val="24"/>
          <w:lang w:eastAsia="zh-CN"/>
        </w:rPr>
        <w:t xml:space="preserve">- </w:t>
      </w:r>
      <w:r>
        <w:rPr>
          <w:rFonts w:eastAsia="SimSun;宋体"/>
          <w:sz w:val="24"/>
          <w:szCs w:val="24"/>
          <w:lang w:eastAsia="zh-CN"/>
        </w:rPr>
        <w:t>защита</w:t>
      </w:r>
      <w:r>
        <w:rPr>
          <w:rFonts w:eastAsia="SimSun;宋体"/>
          <w:color w:val="595959"/>
          <w:sz w:val="24"/>
          <w:szCs w:val="24"/>
          <w:lang w:eastAsia="zh-CN"/>
        </w:rPr>
        <w:t xml:space="preserve"> г</w:t>
      </w:r>
      <w:r>
        <w:rPr>
          <w:rFonts w:eastAsia="SimSun;宋体"/>
          <w:sz w:val="24"/>
          <w:szCs w:val="24"/>
          <w:lang w:eastAsia="ru-RU"/>
        </w:rPr>
        <w:t>енератора от КЗ и перегрузки при помощи 3-х полюсного автоматического выключателя и электронного расцепителя</w:t>
      </w:r>
      <w:r>
        <w:rPr>
          <w:rFonts w:eastAsia="SimSun;宋体"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подключение к основной сети, питающей потребителя, и постоянный мониторинг параметров сети от подстанции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обеспечивать автоматический пуск/останов ДГУ при нарушениях работы основной сети, а так же автоматически подключать потребителя к силовому электрогенератору;</w:t>
      </w:r>
    </w:p>
    <w:p>
      <w:pPr>
        <w:pStyle w:val="Normal"/>
        <w:suppressAutoHyphens w:val="false"/>
        <w:ind w:left="360" w:hanging="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работать в сетях с "глухозаземлённой" нейтралью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>- управлять ДГУ в "ручном" режиме и "автоматическом" по алгоритму, установленному в блоке управления;</w:t>
      </w:r>
    </w:p>
    <w:p>
      <w:pPr>
        <w:pStyle w:val="Normal"/>
        <w:suppressAutoHyphens w:val="false"/>
        <w:ind w:left="360" w:hanging="0"/>
        <w:rPr/>
      </w:pPr>
      <w:r>
        <w:rPr>
          <w:rFonts w:eastAsia="SimSun;宋体"/>
          <w:color w:val="000000"/>
          <w:sz w:val="24"/>
          <w:szCs w:val="24"/>
          <w:lang w:eastAsia="zh-CN"/>
        </w:rPr>
        <w:t>- осуществлять измерение и индикацию текущих значений параметров дизельного двигателя (</w:t>
      </w:r>
      <w:r>
        <w:rPr>
          <w:rFonts w:eastAsia="SimSun;宋体"/>
          <w:sz w:val="24"/>
          <w:szCs w:val="24"/>
          <w:lang w:eastAsia="zh-CN"/>
        </w:rPr>
        <w:t>давление масла, температура охлаждающей жидкости, частота вращения, уровень топлива</w:t>
      </w:r>
      <w:r>
        <w:rPr>
          <w:rFonts w:eastAsia="SimSun;宋体"/>
          <w:color w:val="000000"/>
          <w:sz w:val="24"/>
          <w:szCs w:val="24"/>
          <w:lang w:eastAsia="zh-CN"/>
        </w:rPr>
        <w:t>);</w:t>
      </w:r>
    </w:p>
    <w:p>
      <w:pPr>
        <w:pStyle w:val="Normal"/>
        <w:suppressAutoHyphens w:val="false"/>
        <w:ind w:left="360" w:hanging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осуществлять измерение и индикацию текущих значений качества вырабатываемой генератором электроэнергии (частота, напряжение на каждой фазе, ток потребления на каждой фазе);</w:t>
      </w:r>
    </w:p>
    <w:p>
      <w:pPr>
        <w:pStyle w:val="Normal"/>
        <w:suppressAutoHyphens w:val="false"/>
        <w:ind w:left="360" w:hanging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обеспечивать безопасную и надёжную работу ДГУ;</w:t>
      </w:r>
    </w:p>
    <w:p>
      <w:pPr>
        <w:pStyle w:val="Normal"/>
        <w:suppressAutoHyphens w:val="false"/>
        <w:ind w:left="360" w:hanging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прекращать работу при аварийных режимах работы ДГУ;</w:t>
      </w:r>
    </w:p>
    <w:p>
      <w:pPr>
        <w:pStyle w:val="Normal"/>
        <w:suppressAutoHyphens w:val="false"/>
        <w:ind w:left="360" w:hanging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сигнализировать о причине прекращения работы;</w:t>
      </w:r>
    </w:p>
    <w:p>
      <w:pPr>
        <w:pStyle w:val="Normal"/>
        <w:suppressAutoHyphens w:val="false"/>
        <w:ind w:left="360" w:hanging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- обеспечивать заряд аккумуляторных батарей; </w:t>
      </w:r>
    </w:p>
    <w:p>
      <w:pPr>
        <w:pStyle w:val="Normal"/>
        <w:suppressAutoHyphens w:val="false"/>
        <w:ind w:left="360" w:hanging="0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- обеспечивать подачу рабочего напряжения в силовые цепи автоматики контейнера и их токовую защиту.</w:t>
      </w:r>
    </w:p>
    <w:p>
      <w:pPr>
        <w:pStyle w:val="Normal"/>
        <w:suppressAutoHyphens w:val="false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ребования к распределительному щиту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Распределительный щит предназначен для распределения электропитания от щита АВР по потребителям с защитой от перегрузки автоматическими выключателями. В щите необходимо разместить: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один трехфазный автоматический выключатель, соответствующий максимальной нагрузке для генератора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пять трехфазных автоматических выключателя с номинальным током 100А, для питания нагрузки потребителя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два трехфазных автоматических выключателя с номинальным током 160А, для питания нагрузки пользователя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один однофазный автоматический выключатель с номинальным током 16А, для питания ИБП мощностью 2.4кВт;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SimSun;宋体"/>
          <w:sz w:val="24"/>
          <w:szCs w:val="24"/>
          <w:lang w:eastAsia="zh-CN"/>
        </w:rPr>
        <w:t>- один трехфазный автоматический выключатель с номинальным током 63А, для питания ИБП мощностью 30кВт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два трехфазных автоматических выключателя с номинальным током 100А в качестве резерва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 автоматические выключатели, необходимые для питания систем ДЭС.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Требования к щиту собственных нужд: 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Щит собственных нужд предназначен для электропитания и управления всеми вспомогательными системами дизельной электростанции.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 щите располагаются: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автоматические выключатели электропитания системы вентиляции, обогрева, пожарной сигнализации, системы пожаротушения, основного и аварийного освещения, резерв;</w:t>
      </w:r>
    </w:p>
    <w:p>
      <w:pPr>
        <w:pStyle w:val="Normal"/>
        <w:suppressAutoHyphens w:val="false"/>
        <w:ind w:firstLine="480"/>
        <w:jc w:val="both"/>
        <w:rPr/>
      </w:pPr>
      <w:r>
        <w:rPr>
          <w:rFonts w:eastAsia="SimSun;宋体"/>
          <w:sz w:val="24"/>
          <w:szCs w:val="24"/>
          <w:lang w:eastAsia="zh-CN"/>
        </w:rPr>
        <w:t>- приборы контроля температуры в блок-контейнере и управления системой обогрева и вентиляции (управление жалюзи на притоке и вытяжке, вентилятором вытяжки)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rFonts w:eastAsia="SimSun;宋体"/>
          <w:sz w:val="24"/>
          <w:szCs w:val="24"/>
          <w:lang w:eastAsia="zh-CN"/>
        </w:rPr>
        <w:t>Требования к системе освещения блок-контейнера: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Предусмотреть основное освещение 220В 50Гц, аварийное освещение 24В и ремонтное освещение 12В 50Гц. Для основного и аварийного освещения применить светодиодные светильники настенного или потолочного исполнения. Освещенность, создаваемая светильниками основного освещения, не менее 200 лк на уровне 0,8 м от пола. Управление основным и аварийным освещением осуществляется с помощью выключателей, устанавливаемых на стене у входной двери внутри блок-бокса. Ремонтное освещение выполняется переносными светильниками, подключаемыми к сети переменного напряжения 12В через штепсельную розетку, отличную от розеток на 220В. Блок-контейнер укомплектовывается двумя переносными светильниками со штепсельным разъемом, длина провода не менее 10 метров. Снаружи над входом устанавливается светильник. Над выходом из блок-контейнера устанавливается табло "ВЫХОД". Классификация освещенности по СНИП 23-05-95 на отметке расположения основного технологического оборудования Va; На отметке вспомогательного оборудования VI (разряд зрительной работы).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ребования к системе вентиляции и отопления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ДЭС оборудуется автоматической системой естественной приточно-вытяжной вентиляции с воздушными клапанами для обеспечения работы дизель-генератора и вентиляцией с естественной приточной и принудительной вытяжной с воздушными клапанами для обеспечения воздухообмена в блок-контейнере.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2"/>
          <w:numId w:val="6"/>
        </w:numPr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ентиляция для обеспечения работы дизель-генератора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480"/>
        <w:jc w:val="both"/>
        <w:rPr/>
      </w:pPr>
      <w:r>
        <w:rPr>
          <w:rFonts w:eastAsia="SimSun;宋体"/>
          <w:sz w:val="24"/>
          <w:szCs w:val="24"/>
          <w:lang w:eastAsia="zh-CN"/>
        </w:rPr>
        <w:t>Естественная приточно-вытяжная система вентиляции оборудуется воздушными клапанами притока и вытяжки с электрическими приводами и жалюзийными решетками. На входе приточной системы вентиляции устанавливается фильтр. Управление клапанами притока и вытяжки должно осуществляться в автоматическом режиме сигналами с приборов контроля и управления. При этом необходимо контролировать температуру воздуха в БК, выдавать сигналы степени открытия решеток приточных и вытяжных жалюзи, контролировать конечные положения решеток приточных и вытяжных жалюзи с индикацией положения “Открыто” или “Закрыто”, контролировать температуру наружного воздуха для включения подогрева решеток жалюзи. Все контролируемые параметры должны быть выведены на индикацию.</w:t>
      </w:r>
    </w:p>
    <w:p>
      <w:pPr>
        <w:pStyle w:val="Normal"/>
        <w:suppressAutoHyphens w:val="false"/>
        <w:ind w:firstLine="48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Приточный клапан открывается, при включении дизель-генератора, на минимальный угол необходимый для обеспечения работы двигателя (предусмотреть возможность изменения угла минимального открытия). При увеличении температуры внутри БК приточные и вытяжные клапаны открываются пропорционально отклонению температуры от уставки в заданном диапазоне. При приближении температуры в БК к уставке приточные и вытяжные клапаны закрываются пропорционально отклонению температуры, при этом вытяжной клапан может полностью закрыться, а приточный закрывается до минимального угла открытия. При отключении дизель-генератора приточный и вытяжной клапаны закрываются с заданной задержкой, для обеспечения проветривания и отвода излишнего тепла. 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Приточный клапан необходимо располагать со стороны генератора, вытяжной со стороны радиатора охлаждения двигателя. Жалюзийные решетки должны в зимний период подогреваться, для предотвращения примерзания. Предусмотреть изменение температуры включения и выключения подогрева решеток жалюзи. Электроприводы воздушных клапанов должны быть с возвратной пружиной, пропорциональным управлением и концевыми выключателями положения. 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При срабатывании пожарной сигнализации приточный и вытяжной клапаны должны закрыться. 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наружи проемы приточного и вытяжного клапана оборудуют снегозащитными  решётками.</w:t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ентиляция блок-контейнера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истема вентиляции блок-контейнера предназначена обеспечивать поддержание заданной температуры в БК при неработающем дизель-генераторе, а также необходимый десятикратный воздухообмен.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Блок-контейнер оборудуется системами естественной приточной и принудительной вытяжной вентиляцией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SimSun;宋体"/>
          <w:sz w:val="24"/>
          <w:szCs w:val="24"/>
          <w:lang w:eastAsia="zh-CN"/>
        </w:rPr>
        <w:t>Естественная приточная система вентиляции состоит из воздушного клапана с электроприводом и жалюзийными решетками, фильтром, и снаружи оборудована снегозащитной решеткой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Принудительная вытяжная система вентиляции состоит из воздушного клапана с электроприводом и жалюзийными решетками, вытяжного вентилятора, и снаружи оборудована снегозащитной решеткой. 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Если температура в БК выше заданной уставки, то приточный и вытяжной клапаны должны быть открыты, обеспечивая естественный воздухообмен. При этом предполагается, что в теплое время года воздушные клапаны будут преимущественно открыты, а в холодное время – закрыты.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Если температура в БК выше уставки перегрева воздуха, то включается вытяжной вентилятор (при этом приточный и вытяжной клапаны уже открыты), обеспечивая  принудительный воздухообмен. При снижении температуры ниже уставки перегрева, вытяжной вентилятор отключается.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Приточный и вытяжной клапана необходимо располагать в противоположных концах БК. Жалюзийные решетки должны в зимний период подогреваться, для предотвращения примерзания. Предусмотреть изменение температуры включения и выключения подогрева решеток жалюзи. Электроприводы воздушных клапанов должны быть с возвратной пружиной, двухпозиционным управлением и концевыми выключателями положения. </w:t>
      </w:r>
    </w:p>
    <w:p>
      <w:pPr>
        <w:pStyle w:val="Normal"/>
        <w:suppressAutoHyphens w:val="false"/>
        <w:ind w:firstLine="48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При срабатывании пожарной сигнализации приточный и вытяжной клапаны должны закрыться, вытяжной вентилятор отключиться. При срабатывании сигнализатора загазованности по СО порог </w:t>
      </w:r>
      <w:r>
        <w:rPr>
          <w:rFonts w:eastAsia="SimSun;宋体"/>
          <w:sz w:val="24"/>
          <w:szCs w:val="24"/>
          <w:lang w:val="en-US" w:eastAsia="zh-CN"/>
        </w:rPr>
        <w:t>II</w:t>
      </w:r>
      <w:r>
        <w:rPr>
          <w:rFonts w:eastAsia="SimSun;宋体"/>
          <w:sz w:val="24"/>
          <w:szCs w:val="24"/>
          <w:lang w:eastAsia="zh-CN"/>
        </w:rPr>
        <w:t xml:space="preserve"> или сигнализатора паров нефтепродуктов, но при отсутствии пожарной сигнализации, приточный и вытяжной клапаны должны открыться полностью и включиться вытяжной вентилятор.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2"/>
          <w:numId w:val="3"/>
        </w:numPr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истема обогрева блок-контейнера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SimSun;宋体"/>
          <w:sz w:val="24"/>
          <w:szCs w:val="24"/>
          <w:lang w:eastAsia="zh-CN"/>
        </w:rPr>
        <w:t>Система обогрева блок-контейнера состоит из настенных электроконвекторов с индивидуальными термостатами. Диапазон регулировки термостата по температуре не менее чем от 0</w:t>
      </w:r>
      <w:r>
        <w:rPr>
          <w:rFonts w:eastAsia="SimSun;宋体" w:cs="Arial" w:ascii="Arial" w:hAnsi="Arial"/>
          <w:sz w:val="24"/>
          <w:szCs w:val="24"/>
          <w:lang w:eastAsia="zh-CN"/>
        </w:rPr>
        <w:t>°</w:t>
      </w:r>
      <w:r>
        <w:rPr>
          <w:rFonts w:eastAsia="SimSun;宋体"/>
          <w:sz w:val="24"/>
          <w:szCs w:val="24"/>
          <w:lang w:eastAsia="zh-CN"/>
        </w:rPr>
        <w:t>С до +20</w:t>
      </w:r>
      <w:r>
        <w:rPr>
          <w:rFonts w:eastAsia="SimSun;宋体" w:cs="Arial" w:ascii="Arial" w:hAnsi="Arial"/>
          <w:sz w:val="24"/>
          <w:szCs w:val="24"/>
          <w:lang w:eastAsia="zh-CN"/>
        </w:rPr>
        <w:t>°</w:t>
      </w:r>
      <w:r>
        <w:rPr>
          <w:rFonts w:eastAsia="SimSun;宋体"/>
          <w:sz w:val="24"/>
          <w:szCs w:val="24"/>
          <w:lang w:eastAsia="zh-CN"/>
        </w:rPr>
        <w:t>С. Каждый электроконвектор должен подключаться в свою розетку, при этом розетки для электроконвекторов должны запитываться от одного автомата. Если электроконвекторы подключены в питающую сеть через клеммные коробки, то для каждого электроконвектора установить индивидуальный автоматический выключатель.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ребования к выхлопной системе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SimSun;宋体"/>
          <w:sz w:val="24"/>
          <w:szCs w:val="24"/>
          <w:lang w:eastAsia="zh-CN"/>
        </w:rPr>
        <w:t>Выхлопная система должна содержать глушитель, располагаемый сбоку блок-контейнера, с системой слива конденсата. Внутренняя часть выхлопной системы должна закрываться теплоизоляцией и заканчиваться фланцем снаружи блок-контейнера, для присоединения внешней части. Соединение глушителя с дизель-генераторной установкой должно осуществляться при помощи компенсаторов.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40" w:leader="none"/>
        </w:tabs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ребования к Системе пожаротушения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48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Блок-контейнер должен быть оборудован системой автоматической пожарной сигнализации (АПС) и автоматического пожаротушения (АПТ), предназначенной для обнаружения пожара, подачи сигнала пожарной тревоги и тушения пожара.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истема АПС и АПТ включает в себя: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пожарная сигнализация на базе прибора С2000АСПТ или аналог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установка автоматического пожаротушения (УАПП) с применением модулей порошкового пожаротушения «Тунгус» или аналог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свето-звуковой пожарный оповещатель снаружи блок-контейнера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световое табло «Порошок! Не входи» снаружи блок-контейнера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система бесперебойного электропитания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огнетушители типа ОП – 2 шт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сигнализатор наличия паров нефтепродуктов в блок-контейнере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контроль состояния дверей для блокировки автоматического пожаротушения при открытых дверях блок-контейнера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возможность удаленного мониторинга и оповещения о срабатывании пожарной сигнализации, состояния дверей блок-контейнера (открыто/закрыто), разряда аккумуляторной батареи системы бесперебойного питания, неисправностей.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ребования к сигнализации о загазованности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ДЭС должна быть оборудована системами сигнализации загазованности по оксиду углерода и парами нефтепродуктов.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нутри контейнера расположить сигнализатор загазованности по СО типа СОУ-1 или аналогичный, а также сигнализатор содержания паров нефтепродуктов. Свето-звуковые извещатели расположить снаружи блок-контейнера с соответствующими надписями. Сигналы о загазованности вывести в систему мониторинга и управления оборудованием блок-контейнера.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ребования к удаленному мониторингу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48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ДЭС должна быть оборудована системой удаленного мониторинга по интерфейсу   </w:t>
      </w:r>
      <w:r>
        <w:rPr>
          <w:rFonts w:eastAsia="SimSun;宋体"/>
          <w:sz w:val="24"/>
          <w:szCs w:val="24"/>
          <w:lang w:val="en-US" w:eastAsia="zh-CN"/>
        </w:rPr>
        <w:t>RS</w:t>
      </w:r>
      <w:r>
        <w:rPr>
          <w:rFonts w:eastAsia="SimSun;宋体"/>
          <w:sz w:val="24"/>
          <w:szCs w:val="24"/>
          <w:lang w:eastAsia="zh-CN"/>
        </w:rPr>
        <w:t xml:space="preserve">-485 по протоколу </w:t>
      </w:r>
      <w:r>
        <w:rPr>
          <w:rFonts w:eastAsia="SimSun;宋体"/>
          <w:sz w:val="24"/>
          <w:szCs w:val="24"/>
          <w:lang w:val="en-US" w:eastAsia="zh-CN"/>
        </w:rPr>
        <w:t>ModBus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val="en-US" w:eastAsia="zh-CN"/>
        </w:rPr>
        <w:t>RTU</w:t>
      </w:r>
      <w:r>
        <w:rPr>
          <w:rFonts w:eastAsia="SimSun;宋体"/>
          <w:sz w:val="24"/>
          <w:szCs w:val="24"/>
          <w:lang w:eastAsia="zh-CN"/>
        </w:rPr>
        <w:t xml:space="preserve">. По </w:t>
      </w:r>
      <w:r>
        <w:rPr>
          <w:rFonts w:eastAsia="SimSun;宋体"/>
          <w:sz w:val="24"/>
          <w:szCs w:val="24"/>
          <w:lang w:val="en-US" w:eastAsia="zh-CN"/>
        </w:rPr>
        <w:t>ModBus</w:t>
      </w:r>
      <w:r>
        <w:rPr>
          <w:rFonts w:eastAsia="SimSun;宋体"/>
          <w:sz w:val="24"/>
          <w:szCs w:val="24"/>
          <w:lang w:eastAsia="zh-CN"/>
        </w:rPr>
        <w:t xml:space="preserve"> должны быть доступны для чтения и записи все показания датчиков, состояния исполнительных механизмов и систем, аварийные сигналы.</w:t>
      </w:r>
    </w:p>
    <w:p>
      <w:pPr>
        <w:pStyle w:val="Normal"/>
        <w:suppressAutoHyphens w:val="false"/>
        <w:ind w:firstLine="48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Точку подключения к </w:t>
      </w:r>
      <w:r>
        <w:rPr>
          <w:rFonts w:eastAsia="SimSun;宋体"/>
          <w:sz w:val="24"/>
          <w:szCs w:val="24"/>
          <w:lang w:val="en-US" w:eastAsia="zh-CN"/>
        </w:rPr>
        <w:t>RS</w:t>
      </w:r>
      <w:r>
        <w:rPr>
          <w:rFonts w:eastAsia="SimSun;宋体"/>
          <w:sz w:val="24"/>
          <w:szCs w:val="24"/>
          <w:lang w:eastAsia="zh-CN"/>
        </w:rPr>
        <w:t>-485 вывести на клеммы в щите собственных нужд.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ребования к сопроводительной документации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Качество товара подтверждается сертификатами качества, всероссийскими сертификатам соответствия. Предлагаемое к поставке оборудование новое (не ранее 2016 года выпуска), не бывшее в эксплуатации, не восстановленное, не снятое с производства, </w:t>
      </w:r>
      <w:r>
        <w:rPr>
          <w:rFonts w:eastAsia="SimSun;宋体"/>
          <w:bCs/>
          <w:color w:val="000000"/>
          <w:spacing w:val="-3"/>
          <w:sz w:val="24"/>
          <w:szCs w:val="24"/>
          <w:lang w:eastAsia="ru-RU"/>
        </w:rPr>
        <w:t>без каких-либо ограничений (залог, запрет, арест и т.п.) свободному обращению на территории Российской Федерации.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овар должен содержать техническое описание и паспорт, написанный на русском языке, выпущенные производителем.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паспорт на дизель-генераторную установку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сертификат соответствия дизельной электростанции ГОСТ 12.1.003-83 ; ГОСТ 13822-82; ГОСТ Р 53174-2008; ГОСТ 51317.6.4-2009; ГОСТ Р 51317.6.3-2009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протокол испытаний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комплект эксплуатационной документации на русском языке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- сертификат соответствия блок-контейнера ГОСТ 22853-86; 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декларация о соответствии требованиям Таможенного союза на ДЭС в контейнере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- блок-контейнер для установки электроагрегата и технологического оборудования, сертифицированный на соответствие II степени огнестойкости по СНиП 21.01.97.</w:t>
      </w:r>
    </w:p>
    <w:p>
      <w:pPr>
        <w:pStyle w:val="Normal"/>
        <w:suppressAutoHyphens w:val="false"/>
        <w:ind w:firstLine="360"/>
        <w:jc w:val="both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  <w:t>Техническая документация, поставляемая вместе с оборудованием, должна соответствовать нормативным документам, единой системе конструкторской документации (ЕСКД), выполнена на русском языке.</w:t>
      </w:r>
    </w:p>
    <w:p>
      <w:pPr>
        <w:pStyle w:val="Normal"/>
        <w:suppressAutoHyphens w:val="false"/>
        <w:ind w:firstLine="360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  <w:t>В состав технической документации должны входить:</w:t>
      </w:r>
    </w:p>
    <w:p>
      <w:pPr>
        <w:pStyle w:val="Normal"/>
        <w:suppressAutoHyphens w:val="false"/>
        <w:ind w:firstLine="360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  <w:t>- формуляр (ФО)</w:t>
      </w:r>
    </w:p>
    <w:p>
      <w:pPr>
        <w:pStyle w:val="Normal"/>
        <w:suppressAutoHyphens w:val="false"/>
        <w:ind w:firstLine="360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  <w:t>- ведомость эксплуатационных документов (ВЭ)</w:t>
      </w:r>
    </w:p>
    <w:p>
      <w:pPr>
        <w:pStyle w:val="Normal"/>
        <w:suppressAutoHyphens w:val="false"/>
        <w:ind w:firstLine="360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  <w:t>- техническое описание оборудования (назначение, устройство и принцип работы)</w:t>
      </w:r>
    </w:p>
    <w:p>
      <w:pPr>
        <w:pStyle w:val="Normal"/>
        <w:suppressAutoHyphens w:val="false"/>
        <w:ind w:firstLine="360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  <w:t>- инструкция по эксплуатации с детальным описанием проверок, методики проведения проверок и настройки</w:t>
      </w:r>
    </w:p>
    <w:p>
      <w:pPr>
        <w:pStyle w:val="Normal"/>
        <w:suppressAutoHyphens w:val="false"/>
        <w:ind w:firstLine="360"/>
        <w:jc w:val="both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  <w:t>- схемы электрические функциональные на станцию в целом и на отдельные компоненты;</w:t>
      </w:r>
    </w:p>
    <w:p>
      <w:pPr>
        <w:pStyle w:val="Normal"/>
        <w:suppressAutoHyphens w:val="false"/>
        <w:ind w:firstLine="360"/>
        <w:jc w:val="both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  <w:t>- схемы электрические принципиальные на станцию в целом и на отдельные компоненты;</w:t>
      </w:r>
    </w:p>
    <w:p>
      <w:pPr>
        <w:pStyle w:val="Normal"/>
        <w:suppressAutoHyphens w:val="false"/>
        <w:ind w:firstLine="360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  <w:t xml:space="preserve">- схемы внешних соединений компонентов станции;  </w:t>
      </w:r>
    </w:p>
    <w:p>
      <w:pPr>
        <w:pStyle w:val="Normal"/>
        <w:suppressAutoHyphens w:val="false"/>
        <w:ind w:firstLine="360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  <w:t xml:space="preserve">- схемы внешних соединений станции;  </w:t>
      </w:r>
    </w:p>
    <w:p>
      <w:pPr>
        <w:pStyle w:val="Normal"/>
        <w:suppressAutoHyphens w:val="false"/>
        <w:ind w:firstLine="360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  <w:t>- технические требования к установке, подключению и эксплуатации поставляемого оборудования;</w:t>
      </w:r>
    </w:p>
    <w:p>
      <w:pPr>
        <w:pStyle w:val="Normal"/>
        <w:suppressAutoHyphens w:val="false"/>
        <w:ind w:firstLine="360"/>
        <w:rPr>
          <w:rFonts w:eastAsia="SimSun;宋体"/>
          <w:color w:val="000000"/>
          <w:sz w:val="24"/>
          <w:szCs w:val="24"/>
          <w:lang w:eastAsia="ru-RU"/>
        </w:rPr>
      </w:pPr>
      <w:r>
        <w:rPr>
          <w:rFonts w:eastAsia="SimSun;宋体"/>
          <w:color w:val="000000"/>
          <w:sz w:val="24"/>
          <w:szCs w:val="24"/>
          <w:lang w:eastAsia="ru-RU"/>
        </w:rPr>
        <w:t xml:space="preserve">- описание оборудования управления. </w:t>
      </w:r>
    </w:p>
    <w:p>
      <w:pPr>
        <w:pStyle w:val="Normal"/>
        <w:suppressAutoHyphens w:val="false"/>
        <w:ind w:firstLine="360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Требования к гарантийному обслуживанию и сервису</w:t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На все предлагаемое к поставке Оборудование должна предоставляться гарантия качества на срок не менее 24 месяцев с момента ввода оборудования в эксплуатацию, но не более 30 месяцев с момента отгрузки. </w:t>
      </w:r>
    </w:p>
    <w:p>
      <w:pPr>
        <w:pStyle w:val="Normal"/>
        <w:suppressAutoHyphens w:val="false"/>
        <w:ind w:firstLine="36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tbl>
      <w:tblPr>
        <w:tblW w:w="1072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5165"/>
        <w:gridCol w:w="109"/>
        <w:gridCol w:w="5182"/>
        <w:gridCol w:w="142"/>
      </w:tblGrid>
      <w:tr>
        <w:trPr>
          <w:trHeight w:val="283" w:hRule="atLeast"/>
        </w:trPr>
        <w:tc>
          <w:tcPr>
            <w:tcW w:w="529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  <w:tc>
          <w:tcPr>
            <w:tcW w:w="529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вщи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 ООО «Инвест УК»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 А</w:t>
            </w:r>
            <w:r>
              <w:rPr>
                <w:bCs/>
                <w:sz w:val="24"/>
                <w:szCs w:val="24"/>
              </w:rPr>
              <w:t>.А. Федотов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4"/>
                <w:szCs w:val="24"/>
              </w:rPr>
              <w:t>Директор                  «                                    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к Договору №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т «_______»___________________20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ЕЙНЫЙ ПЛАН-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вок оборудования и выполнения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suppressAutoHyphens w:val="false"/>
        <w:spacing w:before="0" w:after="0"/>
        <w:ind w:left="0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03"/>
        <w:gridCol w:w="523"/>
        <w:gridCol w:w="343"/>
        <w:gridCol w:w="343"/>
        <w:gridCol w:w="343"/>
        <w:gridCol w:w="343"/>
        <w:gridCol w:w="343"/>
        <w:gridCol w:w="343"/>
        <w:gridCol w:w="343"/>
        <w:gridCol w:w="343"/>
        <w:gridCol w:w="373"/>
        <w:gridCol w:w="370"/>
        <w:gridCol w:w="373"/>
        <w:gridCol w:w="373"/>
        <w:gridCol w:w="373"/>
        <w:gridCol w:w="373"/>
        <w:gridCol w:w="373"/>
        <w:gridCol w:w="373"/>
        <w:gridCol w:w="43"/>
        <w:gridCol w:w="330"/>
        <w:gridCol w:w="373"/>
        <w:gridCol w:w="373"/>
        <w:gridCol w:w="37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этапов</w:t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алендарные недели от даты подписания Договор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1-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2-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3-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4-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5-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6-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7-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8-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9-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10-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11-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12-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13-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14-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15-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16-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17-я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18-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19-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20-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spacing w:before="0" w:after="0"/>
              <w:ind w:left="0" w:right="-48" w:hanging="95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2"/>
              </w:rPr>
              <w:t>21-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2"/>
              </w:rPr>
              <w:t>Изготовление оборуд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6"/>
              </w:rPr>
              <w:t>Доставка оборудования в г. Томс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2"/>
              </w:rPr>
              <w:t>Монтаж и ПНР оборуд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uppressAutoHyphens w:val="false"/>
              <w:spacing w:before="0" w:after="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2"/>
              </w:rPr>
              <w:t>Комплексное опробование оборуд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uppressAutoHyphens w:val="false"/>
              <w:snapToGrid w:val="false"/>
              <w:spacing w:before="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8"/>
        <w:gridCol w:w="4458"/>
      </w:tblGrid>
      <w:tr>
        <w:trPr>
          <w:trHeight w:val="162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Cs/>
                <w:sz w:val="24"/>
                <w:szCs w:val="24"/>
              </w:rPr>
              <w:t>А.А. Федо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4" w:gutter="0" w:header="437" w:top="709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2"/>
      <w:numFmt w:val="decimal"/>
      <w:lvlText w:val="%1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93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7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8z1">
    <w:name w:val="WW8Num8z1"/>
    <w:qFormat/>
    <w:rPr>
      <w:sz w:val="22"/>
      <w:u w:val="none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OpenSymbol" w:hAnsi="OpenSymbol" w:cs="Wingdings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>
      <w:rFonts w:ascii="Arial" w:hAnsi="Arial" w:cs="Candara"/>
    </w:rPr>
  </w:style>
  <w:style w:type="character" w:styleId="WW8Num17z0">
    <w:name w:val="WW8Num17z0"/>
    <w:qFormat/>
    <w:rPr>
      <w:rFonts w:ascii="Arial" w:hAnsi="Arial" w:cs="Candar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7z1">
    <w:name w:val="WW8Num7z1"/>
    <w:qFormat/>
    <w:rPr>
      <w:sz w:val="22"/>
      <w:u w:val="none"/>
    </w:rPr>
  </w:style>
  <w:style w:type="character" w:styleId="WW8Num9z0">
    <w:name w:val="WW8Num9z0"/>
    <w:qFormat/>
    <w:rPr>
      <w:b/>
    </w:rPr>
  </w:style>
  <w:style w:type="character" w:styleId="WW8Num15z1">
    <w:name w:val="WW8Num15z1"/>
    <w:qFormat/>
    <w:rPr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sz w:val="22"/>
      <w:u w:val="none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b w:val="false"/>
      <w:bCs w:val="false"/>
    </w:rPr>
  </w:style>
  <w:style w:type="character" w:styleId="WW8Num11z1">
    <w:name w:val="WW8Num11z1"/>
    <w:qFormat/>
    <w:rPr>
      <w:sz w:val="22"/>
      <w:u w:val="none"/>
    </w:rPr>
  </w:style>
  <w:style w:type="character" w:styleId="WW8Num12z0">
    <w:name w:val="WW8Num12z0"/>
    <w:qFormat/>
    <w:rPr>
      <w:b/>
      <w:bCs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  <w:u w:val="none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86">
    <w:name w:val="Font Style86"/>
    <w:qFormat/>
    <w:rPr>
      <w:rFonts w:ascii="Arial" w:hAnsi="Arial" w:cs="Candara"/>
      <w:sz w:val="26"/>
      <w:szCs w:val="26"/>
    </w:rPr>
  </w:style>
  <w:style w:type="character" w:styleId="FontStyle87">
    <w:name w:val="Font Style87"/>
    <w:qFormat/>
    <w:rPr>
      <w:rFonts w:ascii="Arial" w:hAnsi="Arial" w:cs="Candara"/>
      <w:i/>
      <w:iCs/>
      <w:spacing w:val="-10"/>
      <w:sz w:val="26"/>
      <w:szCs w:val="26"/>
    </w:rPr>
  </w:style>
  <w:style w:type="character" w:styleId="FontStyle89">
    <w:name w:val="Font Style89"/>
    <w:qFormat/>
    <w:rPr>
      <w:rFonts w:ascii="Arial" w:hAnsi="Arial" w:cs="Candara"/>
      <w:spacing w:val="-20"/>
      <w:sz w:val="24"/>
      <w:szCs w:val="24"/>
    </w:rPr>
  </w:style>
  <w:style w:type="character" w:styleId="22">
    <w:name w:val="Заголовок 2 Знак Знак"/>
    <w:qFormat/>
    <w:rPr>
      <w:rFonts w:ascii="Arial" w:hAnsi="Arial" w:cs="Arial"/>
      <w:b/>
      <w:bCs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000000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2"/>
      <w:szCs w:val="22"/>
      <w:shd w:fill="FFFFFF" w:val="clear"/>
    </w:rPr>
  </w:style>
  <w:style w:type="character" w:styleId="Style15">
    <w:name w:val="Основной текст Знак"/>
    <w:qFormat/>
    <w:rPr>
      <w:color w:val="000000"/>
      <w:sz w:val="22"/>
      <w:szCs w:val="22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/>
  </w:style>
  <w:style w:type="character" w:styleId="Style19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character" w:styleId="Style21">
    <w:name w:val="Заголовок Знак"/>
    <w:qFormat/>
    <w:rPr>
      <w:b/>
      <w:bCs/>
      <w:color w:val="000000"/>
      <w:sz w:val="28"/>
      <w:szCs w:val="28"/>
      <w:shd w:fill="FFFFFF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567"/>
      <w:jc w:val="both"/>
    </w:pPr>
    <w:rPr>
      <w:color w:val="000000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5">
    <w:name w:val="Цитата1"/>
    <w:basedOn w:val="Normal"/>
    <w:qFormat/>
    <w:pPr>
      <w:suppressAutoHyphens w:val="false"/>
      <w:ind w:left="284" w:right="281" w:hanging="0"/>
    </w:pPr>
    <w:rPr>
      <w:rFonts w:ascii="Arial" w:hAnsi="Arial" w:cs="Arial"/>
      <w:sz w:val="22"/>
      <w:szCs w:val="22"/>
      <w:lang w:val="de-DE"/>
    </w:rPr>
  </w:style>
  <w:style w:type="paragraph" w:styleId="16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текст с отступом"/>
    <w:basedOn w:val="Normal"/>
    <w:qFormat/>
    <w:pPr>
      <w:widowControl w:val="false"/>
      <w:suppressAutoHyphens w:val="false"/>
      <w:overflowPunct w:val="false"/>
      <w:autoSpaceDE w:val="false"/>
      <w:ind w:left="708" w:hanging="0"/>
      <w:textAlignment w:val="baseline"/>
    </w:pPr>
    <w:rPr/>
  </w:style>
  <w:style w:type="paragraph" w:styleId="311">
    <w:name w:val="Основной текст с отступом 31"/>
    <w:basedOn w:val="Normal"/>
    <w:qFormat/>
    <w:pPr/>
    <w:rPr>
      <w:kern w:val="2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Пункт договора"/>
    <w:basedOn w:val="Normal"/>
    <w:qFormat/>
    <w:pPr>
      <w:widowControl w:val="false"/>
      <w:suppressAutoHyphens w:val="false"/>
      <w:jc w:val="both"/>
    </w:pPr>
    <w:rPr>
      <w:rFonts w:ascii="Arial" w:hAnsi="Arial" w:cs="Arial"/>
    </w:rPr>
  </w:style>
  <w:style w:type="paragraph" w:styleId="Style28">
    <w:name w:val="Подпункт договора"/>
    <w:basedOn w:val="Style27"/>
    <w:qFormat/>
    <w:pPr>
      <w:widowControl/>
    </w:pPr>
    <w:rPr/>
  </w:style>
  <w:style w:type="paragraph" w:styleId="Style29">
    <w:name w:val="Подподпункт договора"/>
    <w:basedOn w:val="Style28"/>
    <w:qFormat/>
    <w:pPr/>
    <w:rPr/>
  </w:style>
  <w:style w:type="paragraph" w:styleId="Style30">
    <w:name w:val="Раздел договора"/>
    <w:basedOn w:val="Normal"/>
    <w:next w:val="Style27"/>
    <w:qFormat/>
    <w:pPr>
      <w:keepNext w:val="true"/>
      <w:keepLines/>
      <w:widowControl w:val="false"/>
      <w:suppressAutoHyphens w:val="false"/>
      <w:spacing w:before="240" w:after="200"/>
    </w:pPr>
    <w:rPr>
      <w:rFonts w:ascii="Arial" w:hAnsi="Arial" w:cs="Arial"/>
      <w:b/>
      <w:caps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6">
    <w:name w:val="Цитата2"/>
    <w:basedOn w:val="Normal"/>
    <w:qFormat/>
    <w:pPr>
      <w:suppressAutoHyphens w:val="false"/>
      <w:ind w:left="113" w:right="113" w:hanging="0"/>
    </w:pPr>
    <w:rPr>
      <w:sz w:val="18"/>
      <w:szCs w:val="24"/>
    </w:rPr>
  </w:style>
  <w:style w:type="paragraph" w:styleId="Style81">
    <w:name w:val="Style8"/>
    <w:basedOn w:val="Normal"/>
    <w:qFormat/>
    <w:pPr>
      <w:suppressAutoHyphens w:val="false"/>
      <w:spacing w:lineRule="exact" w:line="322"/>
      <w:ind w:firstLine="749"/>
    </w:pPr>
    <w:rPr>
      <w:rFonts w:ascii="Arial" w:hAnsi="Arial" w:cs="Courier New"/>
      <w:sz w:val="24"/>
    </w:rPr>
  </w:style>
  <w:style w:type="paragraph" w:styleId="Style161">
    <w:name w:val="Style16"/>
    <w:basedOn w:val="Normal"/>
    <w:qFormat/>
    <w:pPr>
      <w:suppressAutoHyphens w:val="false"/>
      <w:spacing w:lineRule="exact" w:line="322"/>
      <w:ind w:firstLine="758"/>
    </w:pPr>
    <w:rPr>
      <w:rFonts w:ascii="Arial" w:hAnsi="Arial" w:cs="Courier New"/>
      <w:sz w:val="24"/>
    </w:rPr>
  </w:style>
  <w:style w:type="paragraph" w:styleId="Style101">
    <w:name w:val="Style10"/>
    <w:basedOn w:val="Normal"/>
    <w:qFormat/>
    <w:pPr>
      <w:suppressAutoHyphens w:val="false"/>
      <w:spacing w:lineRule="exact" w:line="322"/>
      <w:ind w:firstLine="768"/>
    </w:pPr>
    <w:rPr>
      <w:rFonts w:ascii="Arial" w:hAnsi="Arial" w:cs="Courier New"/>
      <w:sz w:val="24"/>
    </w:rPr>
  </w:style>
  <w:style w:type="paragraph" w:styleId="Style111">
    <w:name w:val="Style11"/>
    <w:basedOn w:val="Normal"/>
    <w:qFormat/>
    <w:pPr>
      <w:suppressAutoHyphens w:val="false"/>
      <w:spacing w:lineRule="exact" w:line="322"/>
      <w:jc w:val="both"/>
    </w:pPr>
    <w:rPr>
      <w:rFonts w:ascii="Arial" w:hAnsi="Arial" w:cs="Courier New"/>
      <w:sz w:val="24"/>
    </w:rPr>
  </w:style>
  <w:style w:type="paragraph" w:styleId="Style191">
    <w:name w:val="Style19"/>
    <w:basedOn w:val="Normal"/>
    <w:qFormat/>
    <w:pPr>
      <w:suppressAutoHyphens w:val="false"/>
      <w:spacing w:lineRule="exact" w:line="322"/>
    </w:pPr>
    <w:rPr>
      <w:rFonts w:ascii="Arial" w:hAnsi="Arial" w:cs="Courier New"/>
      <w:sz w:val="24"/>
    </w:rPr>
  </w:style>
  <w:style w:type="paragraph" w:styleId="Style121">
    <w:name w:val="Style12"/>
    <w:basedOn w:val="Normal"/>
    <w:qFormat/>
    <w:pPr>
      <w:suppressAutoHyphens w:val="false"/>
      <w:spacing w:lineRule="exact" w:line="312"/>
      <w:ind w:firstLine="768"/>
    </w:pPr>
    <w:rPr>
      <w:rFonts w:ascii="Arial" w:hAnsi="Arial" w:cs="Courier New"/>
      <w:sz w:val="24"/>
    </w:rPr>
  </w:style>
  <w:style w:type="paragraph" w:styleId="Style151">
    <w:name w:val="Style15"/>
    <w:basedOn w:val="Normal"/>
    <w:qFormat/>
    <w:pPr>
      <w:suppressAutoHyphens w:val="false"/>
      <w:spacing w:lineRule="exact" w:line="322"/>
      <w:ind w:firstLine="754"/>
      <w:jc w:val="both"/>
    </w:pPr>
    <w:rPr>
      <w:rFonts w:ascii="Arial" w:hAnsi="Arial" w:cs="Courier New"/>
      <w:sz w:val="24"/>
    </w:rPr>
  </w:style>
  <w:style w:type="paragraph" w:styleId="Style211">
    <w:name w:val="Style21"/>
    <w:basedOn w:val="Normal"/>
    <w:qFormat/>
    <w:pPr>
      <w:suppressAutoHyphens w:val="false"/>
      <w:spacing w:lineRule="exact" w:line="331"/>
      <w:ind w:firstLine="710"/>
    </w:pPr>
    <w:rPr>
      <w:rFonts w:ascii="Arial" w:hAnsi="Arial" w:cs="Courier New"/>
      <w:sz w:val="24"/>
    </w:rPr>
  </w:style>
  <w:style w:type="paragraph" w:styleId="Style241">
    <w:name w:val="Style24"/>
    <w:basedOn w:val="Normal"/>
    <w:qFormat/>
    <w:pPr>
      <w:suppressAutoHyphens w:val="false"/>
      <w:spacing w:lineRule="exact" w:line="322"/>
      <w:jc w:val="both"/>
    </w:pPr>
    <w:rPr>
      <w:rFonts w:ascii="Arial" w:hAnsi="Arial" w:cs="Courier New"/>
      <w:sz w:val="24"/>
    </w:rPr>
  </w:style>
  <w:style w:type="paragraph" w:styleId="Style251">
    <w:name w:val="Style25"/>
    <w:basedOn w:val="Normal"/>
    <w:qFormat/>
    <w:pPr>
      <w:suppressAutoHyphens w:val="false"/>
      <w:spacing w:lineRule="exact" w:line="322"/>
    </w:pPr>
    <w:rPr>
      <w:rFonts w:ascii="Arial" w:hAnsi="Arial" w:cs="Courier New"/>
      <w:sz w:val="24"/>
    </w:rPr>
  </w:style>
  <w:style w:type="paragraph" w:styleId="Style271">
    <w:name w:val="Style27"/>
    <w:basedOn w:val="Normal"/>
    <w:qFormat/>
    <w:pPr>
      <w:suppressAutoHyphens w:val="false"/>
      <w:spacing w:lineRule="exact" w:line="323"/>
    </w:pPr>
    <w:rPr>
      <w:rFonts w:ascii="Arial" w:hAnsi="Arial" w:cs="Courier New"/>
      <w:sz w:val="24"/>
    </w:rPr>
  </w:style>
  <w:style w:type="paragraph" w:styleId="Style141">
    <w:name w:val="Style14"/>
    <w:basedOn w:val="Normal"/>
    <w:qFormat/>
    <w:pPr>
      <w:suppressAutoHyphens w:val="false"/>
      <w:spacing w:lineRule="exact" w:line="312"/>
      <w:jc w:val="both"/>
    </w:pPr>
    <w:rPr>
      <w:rFonts w:ascii="Arial" w:hAnsi="Arial" w:cs="Courier New"/>
      <w:sz w:val="24"/>
    </w:rPr>
  </w:style>
  <w:style w:type="paragraph" w:styleId="Style231">
    <w:name w:val="Style23"/>
    <w:basedOn w:val="Normal"/>
    <w:qFormat/>
    <w:pPr>
      <w:suppressAutoHyphens w:val="false"/>
      <w:spacing w:lineRule="exact" w:line="322"/>
    </w:pPr>
    <w:rPr>
      <w:rFonts w:ascii="Arial" w:hAnsi="Arial" w:cs="Courier New"/>
      <w:sz w:val="24"/>
    </w:rPr>
  </w:style>
  <w:style w:type="paragraph" w:styleId="Style201">
    <w:name w:val="Style20"/>
    <w:basedOn w:val="Normal"/>
    <w:qFormat/>
    <w:pPr>
      <w:suppressAutoHyphens w:val="false"/>
      <w:spacing w:lineRule="exact" w:line="326"/>
      <w:jc w:val="both"/>
    </w:pPr>
    <w:rPr>
      <w:rFonts w:ascii="Arial" w:hAnsi="Arial" w:cs="Courier New"/>
      <w:sz w:val="24"/>
    </w:rPr>
  </w:style>
  <w:style w:type="paragraph" w:styleId="Style301">
    <w:name w:val="Style30"/>
    <w:basedOn w:val="Normal"/>
    <w:qFormat/>
    <w:pPr>
      <w:suppressAutoHyphens w:val="false"/>
      <w:spacing w:lineRule="exact" w:line="307"/>
    </w:pPr>
    <w:rPr>
      <w:rFonts w:ascii="Arial" w:hAnsi="Arial" w:cs="Courier New"/>
      <w:sz w:val="24"/>
    </w:rPr>
  </w:style>
  <w:style w:type="paragraph" w:styleId="Style36">
    <w:name w:val="Style36"/>
    <w:basedOn w:val="Normal"/>
    <w:qFormat/>
    <w:pPr>
      <w:suppressAutoHyphens w:val="false"/>
      <w:spacing w:lineRule="exact" w:line="317"/>
    </w:pPr>
    <w:rPr>
      <w:rFonts w:ascii="Arial" w:hAnsi="Arial" w:cs="Courier New"/>
      <w:sz w:val="24"/>
    </w:rPr>
  </w:style>
  <w:style w:type="paragraph" w:styleId="Style44">
    <w:name w:val="Style44"/>
    <w:basedOn w:val="Normal"/>
    <w:qFormat/>
    <w:pPr>
      <w:suppressAutoHyphens w:val="false"/>
      <w:spacing w:lineRule="exact" w:line="317"/>
      <w:ind w:firstLine="749"/>
    </w:pPr>
    <w:rPr>
      <w:rFonts w:ascii="Arial" w:hAnsi="Arial" w:cs="Courier New"/>
      <w:sz w:val="24"/>
    </w:rPr>
  </w:style>
  <w:style w:type="paragraph" w:styleId="Style47">
    <w:name w:val="Style47"/>
    <w:basedOn w:val="Normal"/>
    <w:qFormat/>
    <w:pPr>
      <w:suppressAutoHyphens w:val="false"/>
      <w:spacing w:lineRule="exact" w:line="325"/>
      <w:ind w:firstLine="749"/>
    </w:pPr>
    <w:rPr>
      <w:rFonts w:ascii="Arial" w:hAnsi="Arial" w:cs="Courier New"/>
      <w:sz w:val="24"/>
    </w:rPr>
  </w:style>
  <w:style w:type="paragraph" w:styleId="Style48">
    <w:name w:val="Style48"/>
    <w:basedOn w:val="Normal"/>
    <w:qFormat/>
    <w:pPr>
      <w:suppressAutoHyphens w:val="false"/>
      <w:spacing w:lineRule="exact" w:line="324"/>
      <w:ind w:firstLine="754"/>
    </w:pPr>
    <w:rPr>
      <w:rFonts w:ascii="Arial" w:hAnsi="Arial" w:cs="Courier New"/>
      <w:sz w:val="24"/>
    </w:rPr>
  </w:style>
  <w:style w:type="paragraph" w:styleId="Style49">
    <w:name w:val="Style49"/>
    <w:basedOn w:val="Normal"/>
    <w:qFormat/>
    <w:pPr>
      <w:suppressAutoHyphens w:val="false"/>
      <w:spacing w:lineRule="exact" w:line="322"/>
    </w:pPr>
    <w:rPr>
      <w:rFonts w:ascii="Arial" w:hAnsi="Arial" w:cs="Courier New"/>
      <w:sz w:val="24"/>
    </w:rPr>
  </w:style>
  <w:style w:type="paragraph" w:styleId="Style50">
    <w:name w:val="Style50"/>
    <w:basedOn w:val="Normal"/>
    <w:qFormat/>
    <w:pPr>
      <w:suppressAutoHyphens w:val="false"/>
      <w:spacing w:lineRule="exact" w:line="322"/>
      <w:ind w:firstLine="763"/>
      <w:jc w:val="both"/>
    </w:pPr>
    <w:rPr>
      <w:rFonts w:ascii="Arial" w:hAnsi="Arial" w:cs="Courier New"/>
      <w:sz w:val="24"/>
    </w:rPr>
  </w:style>
  <w:style w:type="paragraph" w:styleId="Style52">
    <w:name w:val="Style52"/>
    <w:basedOn w:val="Normal"/>
    <w:qFormat/>
    <w:pPr>
      <w:suppressAutoHyphens w:val="false"/>
      <w:spacing w:lineRule="exact" w:line="322"/>
      <w:jc w:val="both"/>
    </w:pPr>
    <w:rPr>
      <w:rFonts w:ascii="Arial" w:hAnsi="Arial" w:cs="Courier New"/>
      <w:sz w:val="24"/>
    </w:rPr>
  </w:style>
  <w:style w:type="paragraph" w:styleId="Style54">
    <w:name w:val="Style54"/>
    <w:basedOn w:val="Normal"/>
    <w:qFormat/>
    <w:pPr>
      <w:suppressAutoHyphens w:val="false"/>
      <w:spacing w:lineRule="exact" w:line="322"/>
      <w:ind w:firstLine="701"/>
    </w:pPr>
    <w:rPr>
      <w:rFonts w:ascii="Arial" w:hAnsi="Arial" w:cs="Courier New"/>
      <w:sz w:val="24"/>
    </w:rPr>
  </w:style>
  <w:style w:type="paragraph" w:styleId="Style55">
    <w:name w:val="Style55"/>
    <w:basedOn w:val="Normal"/>
    <w:qFormat/>
    <w:pPr>
      <w:suppressAutoHyphens w:val="false"/>
      <w:spacing w:lineRule="exact" w:line="322"/>
      <w:jc w:val="both"/>
    </w:pPr>
    <w:rPr>
      <w:rFonts w:ascii="Arial" w:hAnsi="Arial" w:cs="Courier New"/>
      <w:sz w:val="24"/>
    </w:rPr>
  </w:style>
  <w:style w:type="paragraph" w:styleId="Style56">
    <w:name w:val="Style56"/>
    <w:basedOn w:val="Normal"/>
    <w:qFormat/>
    <w:pPr>
      <w:suppressAutoHyphens w:val="false"/>
      <w:spacing w:lineRule="exact" w:line="324"/>
      <w:ind w:firstLine="701"/>
    </w:pPr>
    <w:rPr>
      <w:rFonts w:ascii="Arial" w:hAnsi="Arial" w:cs="Courier New"/>
      <w:sz w:val="24"/>
    </w:rPr>
  </w:style>
  <w:style w:type="paragraph" w:styleId="Style57">
    <w:name w:val="Style57"/>
    <w:basedOn w:val="Normal"/>
    <w:qFormat/>
    <w:pPr>
      <w:suppressAutoHyphens w:val="false"/>
      <w:spacing w:lineRule="exact" w:line="322"/>
      <w:jc w:val="both"/>
    </w:pPr>
    <w:rPr>
      <w:rFonts w:ascii="Arial" w:hAnsi="Arial" w:cs="Courier New"/>
      <w:sz w:val="24"/>
    </w:rPr>
  </w:style>
  <w:style w:type="paragraph" w:styleId="Style58">
    <w:name w:val="Style58"/>
    <w:basedOn w:val="Normal"/>
    <w:qFormat/>
    <w:pPr>
      <w:suppressAutoHyphens w:val="false"/>
    </w:pPr>
    <w:rPr>
      <w:rFonts w:ascii="Arial" w:hAnsi="Arial" w:cs="Courier New"/>
      <w:sz w:val="24"/>
    </w:rPr>
  </w:style>
  <w:style w:type="paragraph" w:styleId="Style60">
    <w:name w:val="Style60"/>
    <w:basedOn w:val="Normal"/>
    <w:qFormat/>
    <w:pPr>
      <w:suppressAutoHyphens w:val="false"/>
      <w:spacing w:lineRule="exact" w:line="322"/>
      <w:jc w:val="both"/>
    </w:pPr>
    <w:rPr>
      <w:rFonts w:ascii="Arial" w:hAnsi="Arial" w:cs="Courier New"/>
      <w:sz w:val="24"/>
    </w:rPr>
  </w:style>
  <w:style w:type="paragraph" w:styleId="Style62">
    <w:name w:val="Style62"/>
    <w:basedOn w:val="Normal"/>
    <w:qFormat/>
    <w:pPr>
      <w:suppressAutoHyphens w:val="false"/>
      <w:spacing w:lineRule="exact" w:line="322"/>
      <w:ind w:firstLine="763"/>
    </w:pPr>
    <w:rPr>
      <w:rFonts w:ascii="Arial" w:hAnsi="Arial" w:cs="Courier New"/>
      <w:sz w:val="24"/>
    </w:rPr>
  </w:style>
  <w:style w:type="paragraph" w:styleId="Style41">
    <w:name w:val="Style4"/>
    <w:basedOn w:val="Normal"/>
    <w:qFormat/>
    <w:pPr>
      <w:suppressAutoHyphens w:val="false"/>
      <w:spacing w:lineRule="exact" w:line="322"/>
      <w:ind w:firstLine="768"/>
    </w:pPr>
    <w:rPr>
      <w:rFonts w:ascii="Arial" w:hAnsi="Arial" w:cs="Courier New"/>
      <w:sz w:val="24"/>
      <w:lang w:eastAsia="zh-CN"/>
    </w:rPr>
  </w:style>
  <w:style w:type="paragraph" w:styleId="Style811">
    <w:name w:val="Style81"/>
    <w:basedOn w:val="Normal"/>
    <w:qFormat/>
    <w:pPr>
      <w:suppressAutoHyphens w:val="false"/>
      <w:spacing w:lineRule="exact" w:line="325"/>
      <w:ind w:firstLine="898"/>
    </w:pPr>
    <w:rPr>
      <w:rFonts w:ascii="Arial" w:hAnsi="Arial" w:cs="Courier New"/>
      <w:sz w:val="24"/>
      <w:lang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Gulim;굴림" w:cs="Arial"/>
      <w:color w:val="000000"/>
      <w:sz w:val="24"/>
      <w:szCs w:val="24"/>
      <w:lang w:eastAsia="ko-KR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32">
    <w:name w:val="Список --"/>
    <w:basedOn w:val="Normal"/>
    <w:qFormat/>
    <w:pPr>
      <w:numPr>
        <w:ilvl w:val="0"/>
        <w:numId w:val="10"/>
      </w:numPr>
      <w:suppressAutoHyphens w:val="false"/>
      <w:jc w:val="both"/>
    </w:pPr>
    <w:rPr>
      <w:sz w:val="24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WW1">
    <w:name w:val="WW-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1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04:00Z</dcterms:created>
  <dc:creator>Сапеева</dc:creator>
  <dc:description/>
  <cp:keywords/>
  <dc:language>en-US</dc:language>
  <cp:lastModifiedBy>Пушкин С.В.</cp:lastModifiedBy>
  <cp:lastPrinted>2018-06-25T15:14:00Z</cp:lastPrinted>
  <dcterms:modified xsi:type="dcterms:W3CDTF">2018-07-18T00:49:00Z</dcterms:modified>
  <cp:revision>8</cp:revision>
  <dc:subject/>
  <dc:title>Договор подряда № 808/11</dc:title>
</cp:coreProperties>
</file>